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3  by Robert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 LISTER is a utility written in Turbo Pascal 6.0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It makes an ALLFILES.TXT for your users to downloa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mall and fast.  It has CD-ROM support and you can 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s to include in the list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dit SFLISTER.CFG to fit your system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SFLISTER.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SFLISTER.CF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The path and filename of the list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The highest file area security level to includ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lace SFLISTER.EXE and SFLISTER.CFG in your MAIN Spitf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r Display directory must be a sub-directory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directory and it must be called DISPLAY. 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Spitfire directory contains SFFAREA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un it by typing SFLIST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r MAIN Spitfire directory MUST b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FLISTER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about all there is to it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-registered users are granted a temporary license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LISTER for a trial period of not more than 14 days.  After 14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ntinue to use SFLISTER, you MUST register it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re $10.  For your $10 you will be entitled to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gistrations (in US fund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ber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 W. I St.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s Banos, CA. 93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version of SFLISTER can always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Tech BBS at (209)826-8021.  USR 9600 V.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