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TFIRE MENU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F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ruar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alib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Paul Crot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reate a nicely formatted SPITFI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your bulletin board.  It is can be full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  Your board name or phrase can be substit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each menu.  Provided you have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Menus, you can create, automatically, a nic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 and mono graphic menu to be displaye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G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SOP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DER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S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FMENU simply type the program nam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ection menu will appear.  From this menu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ITFIRE v3.3 Graphic Menu you wish to create. 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llow you, the sysop, the option of whi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wish to create the menu for, instead of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MT.DAT file to automatically create graphic menu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.........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.........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.......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.........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..........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......... 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.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Security Level - Enter Numbers Only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instance, I do not want graphic menus for so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utomatic mail event log on's.  Spitfire's defaul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enough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lected which menu you wish to cre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sked for the security level the menu is to be mad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complete control over the graphic disp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y level from 5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uilt in error controls to help you wh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.  The main area of concern is the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udy the example I have given you and the ASC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ovide the full path for SFMENU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Menus and  the full path to your display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"\"  without the quotes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aphic SFMENU created can have a different col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nd lettering.  I have not included a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ecause this only slows the display process dow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ending all those ANSI control codes.  Black is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GRAPH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alib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&gt; MAIN MENU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............. Message Menu     &lt;F&gt;...............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............... Doors Menu     &lt;B&gt;............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....... Questionnaire Menu     &lt;C&gt;.........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#&gt;........ List Active Users     &lt;L&gt;............ Loc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&gt;...... Who's On Other Node     &lt;T&gt;....... This System'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.. Excalibar's Newsletter     &lt;P&gt;...........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&gt;........ Goodbye / Log Off     &lt;X&gt;........ X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&gt;.......... Your Statistics     &lt;O&gt;....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......... Add BBS Name &amp; #     &lt;?&gt;....... HELP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ENU is a fully functional Shareware produc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uter program distribution / market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potential buyers to thoroughly try the progra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.  It is NOT free and it is not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ovide a contribution of $2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aul Cro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Palm Cre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t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N3R 5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r Information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xcalibar BBS is a distribut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aliba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9) 758-1173 - Node #1 300/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alibar Software Products BBS operates 24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7 days per week.  This Shareware version of SF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passed on to other individual us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The Shareware version is complete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pport my software.  One of the great str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is the interaction between the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s.  Many of the features contained in SF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user input.  If you have a problem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esire to make a suggestion or comment (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), please do not hesitate to contact m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you be a registered user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Technical support will b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, or the Excalibar Soft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is is a very basic program and there may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.  I would appreciate any construc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NEEDED &amp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NU.EXE -    Executable fil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NU.CFG -    ASCI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aliba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above this line please:     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Your BBS Name                   0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= Path To Find SF Menus           1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Path To Display Directory       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Color of Your BBS Name          3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Color of Main Menu Lines       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Color of Main Menu Lettering    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Color of File Menu Lines        6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= Color of File Menu Lettering    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= Color of Message Menu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= Color of Message Menu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= Color of Sysop Menu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= Color of Sysop Menu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= Color of Door Menu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= Color of Door Menu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= Color of SfOrder Menu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= Color of SFOrder Menu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you can place ALL files SFMENU.CFG, S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it's own directory or any other directory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.  All files must reside in the same directory thoug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create a few temporary files and deletes them aft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cause you a head ache if it deleted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ith the same names, although I seriously doub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alibar SoftWare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duct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Excalibar Software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ar Software or an authorized Excalibar Software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laim.  The user of this program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of S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is page and send along with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/ Zip Code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F Version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BBS Name 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s / Nodes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