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PM by Mike Nelson - Secrets BBS (813) 596-6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PM.EXE</w:t>
        <w:tab/>
        <w:t>-</w:t>
        <w:tab/>
        <w:t>Spitfire Priority Mai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PM.DOC</w:t>
        <w:tab/>
        <w:t>-</w:t>
        <w:tab/>
        <w:t>Documentation for SF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VIEW.EXE</w:t>
        <w:tab/>
        <w:t>-</w:t>
        <w:tab/>
        <w:t>Spitfire File View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VIEW.DOC</w:t>
        <w:tab/>
        <w:t>-</w:t>
        <w:tab/>
        <w:t>Documentation for SF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DOC</w:t>
        <w:tab/>
        <w:t>-</w:t>
        <w:tab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PM is Shareware, I will not bore you with a speech about how many hour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writting it.  However, should you find yourself using it a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hen I ask that you make a contribution to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SFPM and make me very happy by sending five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11 129th Terrac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o, FL 34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