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itfire File Area File Re-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y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ve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+44 (0)202 7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rcuitNET ID 0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gram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remains the copyright of th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attempt to reverse engineer, alter or dis-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sponsability whatsoever can be hel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for any 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SFRESIZE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for use with Spitfire BBS ONLY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scan your SFFILES.BBS and update this f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 has an incorrect file size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primary use was after a file was re-zipped, or a new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can reside anywhere on your DOS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RESIZE is called from the DOS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RESIZE &lt;View Update&gt; [Ctrl-Z] [Path\Fil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RESIZE AUTO [Ctrl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rgument is wether you wish to interactive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FFILES.BB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is option would be set to 'N' and this program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vent. However, if you wished to be able to confi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the proposed update, then set this to 'Y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is detected as having an incorrect filesize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either allow or discard the chang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will show the original value in SFFILES.BBS &amp; show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posed chan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argument is optional in both instances. It i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Y' or 'N'. If set to 'Y' then a Ctrl-Z (EOF) will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updated SFFILES.BBS, this is needed for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 utilities. If this argument is omitted, then 'Y'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argument is optional. If you wish to run this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ormal DOS utility. ie. you want to update a SF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in your current directory, you can specify the path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specify a second argument, the program assum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FILES.BBS file exists in the current directory &amp; will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Z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le is listed in SFFILES.BBS, and cannot be found in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ed, then the program will set the filesize to 0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inue to update the rest of the file list. Therefore if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size of 0,000 it is probably missing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SFRESIZE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way to call this program is with :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FRESIZE AUTO [Ctrl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ALL Spitfire file areas, and update either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FILES.BBS or SFFILES.xxx for CD-ROM areas. This maybe useful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ly event, or when you have just updated head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update the filesize if any of the following crite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et. The filesize of the file does not match that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FILES file. The value listed in SFFILES does not have a leading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le is &lt;1000 (ie. 0,999 bytes). And lastly, when a file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&gt;999,999 this will ensure that the file appears as 1024,000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for the 'tagging' feature of SF 3.2 (&amp; other utiliti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FFILES.xxx cannot be opened using the AUTO option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 and filename will be written to HEYSYSOP.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/10/91  -  V1.0  -  Original release of SFRE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/01/92  -  V1.1  -  Added 'Ctrl-Z' to SFFILES.BBS After Re-siz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/04/92  -  V1.2  -  Added File Sharing &amp; Added Leading Zer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izes of Less Than 1000 Bytes (ie. 0,987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06/92  -  V1.31 -  Remove the 1st comma from the filesiz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ize was &gt;999,999 bytes. Added th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complete re-sizing of ALL file areas.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md line option for Ctrl-Z in Sf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problems, questions or even possible customis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contacted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ounty  +44 (0)202 7163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21/V22/V22bis/V32/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rcuitNET  044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 BBS is copyright Mike Woltz - Buffalo Creek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share is copyright Mike Woltz - Buffalo Creek Softw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