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&amp;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FROMBUL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pitfire 3.3+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SFROMBUL v1.00 Overview &amp; Instructions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CD-Rom Bulletin Creator (SFROMBUL) is a program designed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like to make a bulletin of how many times their SF-ROM Do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ccessed and how many times each CD has been accessed (upto 12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Spitfire 3.3 and SF-ROM 1.20+ and will be quick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newer versions as needed.  SFROMBUL will read your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get the information needed to create the bulletins.  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may be found at the end of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narchive the files into their own directory and make sure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directory!  There is one command line parameter that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ROMBUL SFROMBUL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^^^^^^^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^^^^^^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figur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uration filename is not on the command lin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nd exit with an error cod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SFROMBUL Necessary Files �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FROMBUL.arj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rombul.exe -&gt;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rombul.doc -&gt;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romcfg.exe -&gt; Creates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txt -&gt;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_id.diz -&gt; Short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rombul.cfg -&gt; Example Configuration File Made By Bulls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SFROMBUL Configuration File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may be named anything you wish to name it, bu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on the command line for SFROMBUL to work.  Here is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: Tim's House Of Fun BBS &lt;-- BBS name (only works in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: c:\sf\work\callers.log &lt;-- Callers.log to ge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: NONE &lt;-- First Cd Description as appears in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: NONE &lt;-- Second Cd Description as appears in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: NONE &lt;-- Third Cd Description as appears in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: NONE &lt;-- Fourth Cd Description as appears in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: NONE &lt;-- Fifth Cd Description as appears in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: NONE &lt;-- Six Cd Description as appears in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: NONE &lt;-- Seventh Cd Description as appears in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NONE &lt;-- Eighth Cd Description as appears in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NONE &lt;-- Nineth Cd Description as appears in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NONE &lt;-- Tenth Cd Description as appears in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NONE &lt;-- Eleventh Cd Description as appears in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NONE &lt;-- Twelfth Cd Description as appears in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C:\SF\DISPLAY\BULLET5.CLR &lt;-- Ansi Bulleti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C:\SF\DISPLAY\BULLET5.BBS &lt;-- Ascii Bulleti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above may be substituted with the word NONE to not includ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 or to not create a display screen at all.  Howe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og line is NONE then the program doesn't process anything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Very Important Not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some wrong statistics if two Cd descriptions are cl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uch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Shareware 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ikely produce unwanted results, so just a suggestion, I woul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Shareware /2 to So Much Sharewar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configuration file just run Sfromcfg.exe with the file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line parameter or just the program name for the default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mbu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un as even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sf\SFRO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ROMBUL SFROMBU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....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 xml:space="preserve">SFROMBUL Registration Information �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FROMBUL reflects the concept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cided that we would charge $1.00 for regist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eel that is a great price for this program.  We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long with Mike Woltz on keep small utilities for Spitfire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ring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ersonally compiled copy with the [U N R E G I S T E R E D]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name or your BBS's name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Any Key to Continue..... is also removed so that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Please use the File "Register.txt" for Registration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SFROMBUL v1.00 Credits and Many Thanks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to Mike Woltz of Buffalo Creek Software for creat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ackage on the market and the best utilities to go with tha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is copyrighted by Mike Wo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ike, I wouldn't be writing this little (or for that matter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Spit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will be given on Tim's House Of Fun BBS, please call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any concerns o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SFROMBUL Warranty and Disclaimer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Warran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we the authors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We the autho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either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Disclaim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s of this program, Tim's House Of Fun BBS and its Co-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no way responsible for any damages sustained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the use of SFROMBUL.  Also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we will take no responsibility for it's use Whatso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has been tested on several machines, from 286's to 486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perfectly on all. If you should have any problems wit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im's House Of Fun BBS to obtain a goo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ease forward any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J. Ward                                   Tim's House Of Fu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Trefoil Place              or                      Waldorf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orf, MD 20601                                     (301) 705-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300-14.4bps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CircuitNet Node Id = 30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SFROMBUL History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|       What Changed in this Version?               |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| Initial Release no bugs known at time of release! | *5/13/93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