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�</w:t>
      </w:r>
      <w:r>
        <w:rPr/>
        <w:t>͸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 ��</w:t>
      </w:r>
      <w:r>
        <w:rPr/>
        <w:t>; �����͸ �����͸ �͸ �͸ ������͸ ���͸ �����͸ �͸ 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����</w:t>
      </w:r>
      <w:r>
        <w:rPr/>
        <w:t>͸ � ���; � �͸ � � � � � � ��͸ � Ը վ �͸ �;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͸  � � �͸   � � �; � � � � � ��; �  � �    � �   � �;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͸   �  � � �;   � � �͸ � � � � � �͸ վ  � �    � �   ���͸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�</w:t>
      </w:r>
      <w:r>
        <w:rPr/>
        <w:t>;  � � ���͸ � �; � � �; � � � � Ը վ Ը   � �   ���;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  <w:t>; �����; �����; �����; �; ��; ���;   �;   �����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Ȼ  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�       �����</w:t>
      </w:r>
      <w:r>
        <w:rPr/>
        <w:t>Ŀ �Ŀ    �Ŀ �����Ŀ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�       � ���</w:t>
      </w:r>
      <w:r>
        <w:rPr/>
        <w:t>; � �    � � � ���;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�       � �</w:t>
      </w:r>
      <w:r>
        <w:rPr/>
        <w:t xml:space="preserve">Ŀ   Ȼ�  </w:t>
      </w:r>
      <w:r>
        <w:rPr/>
        <w:t>ֽ</w:t>
      </w:r>
      <w:r>
        <w:rPr/>
        <w:t>վ � �Ŀ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�   �</w:t>
      </w:r>
      <w:r>
        <w:rPr/>
        <w:t>Ŀ � �;    Ȼ�</w:t>
      </w:r>
      <w:r>
        <w:rPr/>
        <w:t>ֽ</w:t>
      </w:r>
      <w:r>
        <w:rPr/>
        <w:t>վ  � �;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ֽ  ���</w:t>
      </w:r>
      <w:r>
        <w:rPr/>
        <w:t>Ľ � � ���Ŀ   Ȼ�վ   � ���Ŀ �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</w:t>
      </w:r>
      <w:r>
        <w:rPr/>
        <w:t>; �����;    ��;    �����; ����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</w:t>
      </w:r>
      <w:r>
        <w:rPr/>
        <w:t>ͻ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   �  �  ������</w:t>
      </w:r>
      <w:r>
        <w:rPr/>
        <w:t>Ŀ �Ŀ    �Ŀ ���Ŀ �����Ŀ �����Ŀ 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</w:t>
      </w:r>
      <w:r>
        <w:rPr/>
        <w:t>Ľ  �  Ȼ �ͻ � � �    � � Ȼ վ � ���; � �ͻ � � ��ͻ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</w:t>
      </w:r>
      <w:r>
        <w:rPr/>
        <w:t xml:space="preserve">ͻ  �   � � � � Ȼ�  </w:t>
      </w:r>
      <w:r>
        <w:rPr/>
        <w:t>ֽ</w:t>
      </w:r>
      <w:r>
        <w:rPr/>
        <w:t>վ  � �  � ���Ŀ � � � � � ��Ľ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   �  �   � � � �  </w:t>
      </w:r>
      <w:r>
        <w:rPr/>
        <w:t>Ȼ�</w:t>
      </w:r>
      <w:r>
        <w:rPr/>
        <w:t>ֽ</w:t>
      </w:r>
      <w:r>
        <w:rPr/>
        <w:t>վ   � �  ���ͻ � � � � � � �ͻ 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ֽ  � ֽ  � ֽ �</w:t>
      </w:r>
      <w:r>
        <w:rPr/>
        <w:t xml:space="preserve">Ľ �   Ȼ�վ   </w:t>
      </w:r>
      <w:r>
        <w:rPr/>
        <w:t>ֽ � ���</w:t>
      </w:r>
      <w:r>
        <w:rPr/>
        <w:t>Ľ � � �Ľ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; ����; ������;    ��;    ���; �����; �����; �; ��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itFire Security Level Adv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,1992 by Steve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3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how you recieved this product it is provided "AS-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rranty or guarantee. You the end user accept full responsibil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product. By using this product you do so solely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gree to hold the author free from any responsibility regarding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s, system damage (software or Hardware) or any other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or unmentioned damages resulting from the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d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SLA is a utility for SpitFire BBS. It creates user information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ored in your display file directory in the form of xxxSEC.CLR/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SFSLA, type in SFSLA at the DOS prompt and answer the ques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k.  These ques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To Write Files To (Trailing \ Needed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Security Leve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urity Descrip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Per 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Per 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 Byte Per 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 Ratio In Form Of #/# Up/Dn Or N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 Line #1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 Line #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 -- Type in the FULL pathname of your display directory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 d:[\path][\path]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-- C:\SF\DISPLAY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te the final backslash is required for proper ope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 -- Type the security level you wish to make the display file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curity level can be up to four digit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-- 10, 71, 999, 1000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 -- Enter a unique discription for the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-- Visiting SysOp, Supporting user, Jerk, etc.  (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displayed to the us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 -- Enter the amount of time per day that you allow that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5 -- Enter the number of files that security level can download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6 -- Type in the number of K bytes that security level can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7 -- Enter your boards file ratio in the format of, #/# Up/Dn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esn't have ratios then enter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ample -- 1/10 Up/Dn, 1/25 Up/Dn, NONE, 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8/9  Comments from the SysOp.  (Available in 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-- Thanks for your suppo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ease delete your old/unwanted messag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SLA is Shareware!  It is required that you register this program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evaluation period.  The norm is 30 days. 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is only 5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registration bring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Your own registered copy, compiled especially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Your Name is displayed, instead of the word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O CHARGE for UNLIMITED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the enclosed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y very first attempt at writing a Spitfire utility,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hearing your suggestions and comments.  I would also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Lee Myers, Mike Rickman and Jason Gmoser for their sugg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ment. Please send all comments, bug reports, and whatev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ve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GGy's PARTyTIME BBS               BBS Phone: (513) 753-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480 Walnut Lane                    U.S. Robotics Dual Standar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elia, Ohio  45102                 2400/38,400 Bps - 24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FSLA" is Copyright (C) 1992 by Steve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TFIRE" is Copyright (C) 1987, 88, 89, 90, 91, 92 by Mike Wo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TFIRE" is a registered trademark of Buffalo Cree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SLA.EXE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1 - 05/28/92 - Initial Sharewa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2 - 06/01/92 - Several typos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3 - 06/03/92 - Added 2nd Comment line to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1 - 06/07/92 - Changed large block letters from SEC to S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.02 - 06/12/92 - Due to several comments on the users passwor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t was replced with original logo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