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FTO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PITFIRE TOP 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by Mike Woltz, 199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TOPTEN is a utility written by Mike Woltz, author of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nerate a top ten bulletin for a SPITFIRE BBS.  SFTOPT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 the top ten callers, downloaders and uploaders on 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TOPTEN is written in assembler language so it execute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and because it is written in assembler, the size of SFTOPTE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is very small (a big plus to all Sysops who are concerne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TOPTEN is not intended to undermine the use of Jeff Chumbl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TEN utility.  However, a number of systems are not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ff's TOPTEN because it will only handle up to 1,000 users.  SFTO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ad a SFUSERS.DAT file that exceeds 1,000 users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TOPTEN will support unlimited users.  In addition, SFTOPTE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haring routines for those operating a multi-nod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FTOPTEN.COM must be placed in your SPITFIRE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SFUSERS.DAT resides.  SFTOPTEN reads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USERS.DAT file to determine the top ten callers and creat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 and non-color bulletins listing the boards top ten call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rs and downlo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TOPTEN can be executed either from the DOS prompt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from your SF.BAT file.  SFTOPTEN use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that allows you to specify the name of th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generate and the path to where it will plac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a sample event set up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VENT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SF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TOPTEN C:\SF\DISPLAY\BULL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ice, no extension is used in the command line paramet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extension is added, it is ignored and *.BBS\CLR files are 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no command line parameter is used, SFTOPTEN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 color and non-color bulletin files named SFTOPTEN.BBS/CL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TOPTEN will use another command line parameter.  The /P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ause SFLASTEN to place a ^E^P at the end of each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.  SPITFIRE will cause the 'pause prompt' to appea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E^P is found in the created display files.  The use of the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could be per the below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TOPTEN C:\SF\DISPLAY\BULLET1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operating this utility, you will notice that your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be in the bulletin created.  In the event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 to appear in the bulletin, simply use SPITFIR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number in your users record.  For example, se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you have logged on to -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SFTOPTEN is not executed from the directory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USERS.DAT resides, SFTOPTEN will beep and gi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: "SFUSERS.DAT Not Found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 invalid path is entered in the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TOPTEN will give an error message stating, "Error crea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peat the path that you entered which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TOPTEN ON A MULTI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TOPTEN is fully compatible for operation on a multi-nod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automatically handles any file locking and file sh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d during the doors execu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TOPTEN is distributed under the shareware concep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to distribute the SFTOPTEN program as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modified and no fee is charged.  If you continue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fter an adequate evaluation period, then a fe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$1.00 fee is required of registered SPITFIRE sysop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5.00 fee is required of those who are not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SPITFI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registering SFTOPTEN, can for a $5 fee, hav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compiled so that the bulletin header will rea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ir BBS rather than the existing "SPITFIR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"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ke Woltz and/or Buffalo Creek Software shall in no w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d responsible for any damage incurred while operating SFTOP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sponsibility lies with the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cumentation for SFTOPTEN is contributed by Ja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ley and The Mother Board BBS. 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and other SPITFIRE utilities are available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alo Creek's BBS             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e Woltz, Sysop               Jacque Shiple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15) 225-8496                    (515) 986-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400/19200/9600/2400/1200 Baud        9600/24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3 Update * 12-20-92 * The /P command line paramete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