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S Presidents Trivia for Spitfire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ust like the other SFtrivia games you may have hear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made to be used with spitfire but could be u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using a door conversion program which can generate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 Mike Woltz and Buffalo Creek Software without wh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Shareware. It may be freely distributed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with all files, including these docs and this notic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not be modified in any way without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useful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his program with the author. If you use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any commercial application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it if you use it beyond 30 days. Your registration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 registration key which will cause the game to annou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good person and have registered this program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the exclusive registered question set which has ove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Registration informa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may be used as a door or in local mode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graphic, text oriented nature of the game, it is ide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d and other nongraphi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cal u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FUSPTRV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calling the game from your BBS while logged i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t be necessary to do this as the doo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local usage from the information in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ing as a BBS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copy SFDOORS.DAT into the directory from whic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un and then call it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US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generate high score files in the current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itles and will use a default delay (the time a us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a response) of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name and directory for the bulletin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use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USPTRV /P C:\SF\DISPLAY\DORBU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pecify the extension of the file. The doo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extension .BBS and .CLR for the ASCII and ANSI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a specific delay (in seconds)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USPTRV /D15 /P C:\SF\DISPLAY\DORBU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specifies a delay of 15 seconds and door bulletin #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ability to be installed as a door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, SFUSPTRV can be used as a menu extension/configur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USPTRV will look for a file called sfdoors.dat, sfmain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ess.dat or sffile.dat. These files are identical excep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hich indicates which menu the door i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is the same as in the above example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add the appropriate commands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menu it is being executed from. 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from the main menu, add the commands to the sfmain.ba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one if it is not already present). For use with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ffile.bat, for use with the message menu sfmess.ba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doc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SFUSPTRV WITH OTHER BBS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door was designed with Spitfire in mind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ith other BBS types if the apropriate conversion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generate the SFDOORS.DAT file. There are several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utilities available, QKDOOR (TM)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or does not offer any warranty of any kind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this door is $7 plus media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15 I will supply both the media and the postage, with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pecify the type of media desired (360/720/1.2/1.44  3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ending $7 include the type of media desired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iegn users please include $20  in US funds or $7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opriate media and 5 I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egistering this door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including your own personalized registratio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test version of the registered question set with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questions are being added all the time. Bill Clin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ably be juicier than Jimmy Carter was in this resp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registered users will get free update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a and return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ALL CORRESPONDANCE A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 Alan 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 BOX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michael CA 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y also be reached by calling Stereo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RE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16) 944-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100 onlin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