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 K V e r i f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FVerif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tchman's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1  D. Van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MKVerify is to create a VERIFIED.SFV ASCII fi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utchman Software Product's SFVerify.  MKVerify utilizes Spitf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ERS.DAT to create a file of 'established' telephone numbers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caller from gaining additional access time by register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. MKVerify does not check for existing duplicate tele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ither sight scan the VERIFIED.SFV file or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itfire utilitys to check your SFUSERS.DAT for repeat off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MKVerify, copy your existing SFUSERS.DAT to a tempora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are no known problems with MKVerify, it is best no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MKVerify in the same directory and execute MKVERIFY with a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This paramater will determine which security levels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MKVERIFY /S10 will produce a VERIFIED.SFV file of 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a level of 1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starts with MKVerify counting the records in your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ERS.DAT after which it be sorted into telephone number or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file will be read to create your new VERIFIED.SFV. Copy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.SFV to the directory where you have SFVerify set up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telephone numbers you do not wish to be verifi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's, place them in the VERIFIED.SFV in the format XXX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in column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MKVerify's VERIFIED.SFV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-555-1111   Joe E. Public                    Established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-555-2122   Fred Callalot                    Established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555-3379   Tony Noupload                    Established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-555-6698   Mary Downloader                  Established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-555-3624   Mitch User                       Established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-555-6028   Kathy Chatter                    Established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regarding any Dutchman Soft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Dutchman's Cove BBS at 515-255-60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