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===== The File VIEWr 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FVIEW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: David Soder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t does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Viewr is a small program that was written so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ork files from the DOS prompt. The file Viewr reads file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sequential order, so large files may be viewed whe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mory is lim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and running the program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view the Spitfire work files, this program must resi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that you have configured as the "work"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... C:\SF\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this program in the right directory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directory, at the Dos Prompt type SFVIEW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 then have the main menu. It consists of two thing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f; read a file, and quit. You can make full use of the "ESC"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here in the program, but for now, press the number 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have a small selection of files to automaticall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view a file other than the ones listed, press "6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type in the path and file name to view. After pressing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mall menu will appear asking you to type a "page"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page consists of 23 lines on your screen, or one "screen pag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press enter to start at the beginning of the file,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in a page number to start at. The rest of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tty much self explanitory. Remember, you can use the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comes with no warranty of any kind. It will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rmal circumstances perform to the level of satisfa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expect. The author, however assumes no risk.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under your own risk. You may distribute this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lletin boards, to your friends, ect... as long as it stay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original form and no alterations are made to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my first real shot at a compiled program, so PLEAS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some feed-back as to how it works for you. Maybe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it, you could send me five dollars to registe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presently have. By registering this program, I`ll s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versions, and lists of different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as they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and how to contact me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call via modem for questions, support, or for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e software. Or you may write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, for questions, and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:    Horse Feathers BB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708) 587-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checks / money orders out to David Soderd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:   Horse Feather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xlake, IL. 60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