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! I would like to receive the programs that'll create a bullti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pular files of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  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p    : _________ City :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# 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se data in my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name 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  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I enclose $15 for my copy of the program .............. $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enclose $3 for P&amp;P .................................. $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download my version on ANSI-BBS The Tower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my user in the userbas with 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................................................. $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heidslaan 2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8PK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