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imes 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c)1992 Alexander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or Spitfire BBS v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Introduction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is a utility for the Spitfire Bulletin Board System version 3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is written to count the number of times a file has been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dea for Times comes from Remote Access BBS, where in the filesli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's are numbers placed right infront of the filediscription.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w it the first time, I immidiately wanted something like th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tfire. Unfortionately, that Spitfire version (3.1) didn't gi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freedom (sorry Mike &lt;g&gt;) to write it. When Spitfire 3.2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with as new feature the multi-line support I just knew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po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Warrent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is distributed on the Freeware base. It has no warrenty at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I can assure you that what is discribed below is how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function. If anything might happen to your Bulletin Board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r your hardware, the author of Times can't be hold responc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How it work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works very simple. Times Logan looks at the temporary log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number of the current caller and places this number in TIMES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user logs-off, Times will search through the log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caller-number in the log-file matches the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 according to Spitfire, Times will look for downloa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 has made. If the caller didn't make any download, don't wor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won't modify anything at all. If the caller did make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s, Times will update the SFFILES.BBS of the area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has been made from. If the download-area has a CD-ROM fla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will update the SFFILES.&lt;x&gt; in the display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How to us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files you need to use: TIMES.EXE and TIMLOGON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un Times Logon in the SFLOGON.BAT file. This program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CII file callers TIMES.DAT. This file contains th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aller. *** DO NOT DELETE THIS FILE!!!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n axcample for your SFLOGON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&lt;other utilities run within SFLOGON.BAT&gt;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&lt;other utilities run within SFLOGON.BAT&gt;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user logs off from your Bulletin Board, Times should b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 it's recommended that you edit your SFINIT.BAT file.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c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&lt;other utilities run within SFINIT.BAT&gt;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&lt;other utilities run within SFINIT.BAT&gt;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... Times and Times Logon both must be able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FAREA.DAT, SFNODE.DAT and TIMES.DAT files. This means that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 Times from your Spitfire home-director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imes 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c)1992 Alexander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or Spitfire BBS v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imes runs and the user has made a download, there are two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t is the first time that the file has been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will add '001 times downloaded' to the file di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e file has already been downloaded for one of mor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will increase the number of downloads, and replaces 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number of down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so possible that the user has received a private down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. This won't cause Times to crash at once. Time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on a way, that if a user receives a private download that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filelist from that area, it'll skip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list does not exist or the filelist is read-only (lik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-ROM), The download entry will be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Copyrigh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is distributed as Freeware. B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ent of &lt;xxx&gt; times downloaded will become copyright by Alex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n. This means that *no one* is allowed to write a program tha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t of the file-di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all kind of programs except for Spitfire itself,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reate a list of all available download and utilities to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wnload area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now I've written three programs that create a bulletin for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files. One creates a top 10, one all files that are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number of times, and one that creates a bulletin with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more than 999 times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will read the '&lt;xxx&gt; times downloaded' that Times cre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won't become available as Freeware or Shareware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be bought. The price of this program will become $15. If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buy these program, please fill out the ORDER.DOC file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xander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ijheidslaan 20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78PK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write a utility to create a bulletin with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files of your BBS, please contact me about it. I'm sure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 to a good arran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BCSHAR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haring in Times has been made possible by the use of Mike Woltz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SHARE. I'd like to thank Mike Woltz for writing this great Un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bo Pascal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imes 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c)1992 Alexander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or Spitfire BBS v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HISTOR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The first relea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Added the file TIMLOGON.EXE for the multinod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f Evain didn't have any update of the download are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his multi-node system. This was bacause Spi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the last logon also to the number of callers. Now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LOGON.EXE, TIMES.EXE is able to determain the cal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he logs off from that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Times now deletes TIMES.DAT when it has run,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n user will be processed more than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dded the ability to skip the 'Downloaded &gt;&gt;'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mpt comes when a user skips the download that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pitfire User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3 Pete Chandler came with the problem that Times tried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s CD-ROM. That was ofcource impossib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now skippes filelists athat don't exist, or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-only flag (normally all CD-ROM's have this flag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