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15 callers for Spitfi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Chris Di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letree BBS - 214-517-2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aranteed to be bug free or virus free.  Chris Dingwa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m with all the files originally inclu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15 will make a seperate ANSI and ASCII (CLR and BBS) display fil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ALLERS, DOWNLOADERS and UPLOADERS to your BBS.  Thes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descending order according to number of calls, d/l's and u/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TOP15.ZIP into your SPITFIRE work directory (The one with SFUS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TOP15 with the following parama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15 [files] [bbs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 is the complete path and file name to the bulletin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WITHOUT EXTENSION - BBS and CLR are add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bsname]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TOP15 D:\SF\DISPLAY\WELCOME2 MY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make the bulletins in the D:\SF\DISPLAY directory, call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2.CLR and WELCOME2.BBS using MY GREAT BBS as the board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15 is distributed as FREEWARE!  All that I ask is that you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on one of the boards below and let me know that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15 may be distributed as long as all files are present an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original condition.  Please post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WARE PROGRAMS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other FREE programs for Spitfire BB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DAY12  - Makes a bulletin of callers with a birthday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DIST - Makes bulletin of long distance caller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13  - Makes nice ANSI and ASCII bulletins from standar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ST  - Makes FILST(x)  BBS and CLR files that show # of fil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ach download directory that you have!  FAST!  Supports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every security level that you have on y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on the boa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tletree BBS  214-517-28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0-19200  v.32 v.42bis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in's Egg BBS 214-964-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0-19200  v.32 v.42bis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Copyright (C) 1987-1992 by Mike Wol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