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is a utility written for the Spitfire Bulle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letes old users and packs the use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is very simple to use. You only have to enter one or tw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-line. The parameters are SEC:&lt;xx&gt;, PACK and DAYS:&lt;xx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arameters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:&lt;xx&gt;  When using UserPack with this parameter, UserP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ll users with security &lt;xx&gt;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use this parameter with the DAYS:&lt;x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     Using UserPack with this parameter, UserPack pa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base completely. All the users that ar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won't be in your new userbase. And even b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ser has the locked-out flag, the users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JOKER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is parameter can be combined with the DAYS:&lt;x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:&lt;xx&gt; This parameter can be userd with both SEC:&lt;xx&gt; and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stands for the time of inactivit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can't be higher than 3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will only pack users that have the flag 'Purge allow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creates backup files. Just in-case-that...The files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s the origional file, but their extention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. Users that are deleted, packed or locked-out will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HEYSYSOP.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NOTE*** UserPack is not able to function 100% on a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I wasn't able to get the users off from the other node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carefull when using this program in a multi-node enviro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idea how to clear the other nodes, please tell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has uses only three error-level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Everything went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You did enter no or wro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A file was not f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SEC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all users with security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SEC:30 DAYS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all users with security 30 that didn't call for 6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ack the userbase the way it is done by Spit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PACK DAYS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ack the userbase the way it is done by Spitfir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all users that didn't call for 6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ck is distributed as ShareWare. This means that you're free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your friends. You're free to use UserPack in a trial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If you like the program and want to keep it for future us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you to register this program. Please send your fee (minimal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a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heidslaan 2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8PK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the name that is written in the field 'SysOp-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'll compile a special version for you with your name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download your version on my BBS (3120-6715844 9600/V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receive your version at your home adress,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 for postage, and add your name and (post)a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copies of UserPack will run much slower than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uthor I don't feel responcible for any harm that UserPack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o your sortware, computer or anywhere else. What the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is written in this documentation. If it does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at is written here, I can assure you that it was no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. If something might happen due to a programming fault, I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ssure you that you're probably not the only one with tha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m using the program too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are go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Woltz (usualy &lt;G&gt;) for creating the great Turbo Pascal unit BC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rice Elfert for testing User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boss for giving me not much work, so I was able to write UserPack &lt;G&gt;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