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o User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ed DAYWARN to the CFG file. This allows Sysops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to start telling their users the X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before their level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ed DAYWARN.BBS Bulletin. If Found this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caller when they are with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days set in DAYWARN. If NOT found a Gener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ed EXPIRED.BBS Bulletin. If found this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caller when their security lev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/expired. If NOT found a Generic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dded EXTRA Bytes and Files to the logon screen.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ratio/credit of extra files to maintai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m. Essentially it tells them any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tes they have over their required amou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REMOVED MAXDOWN and replaced with FMAX also added BM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AX sets the maximum number of FILES a user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AX sets the maximum number of KBYTES a user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hanged a few minor wordings and lined up a coup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mis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Added FCEED and BCEED. If set to NO then file byt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rmal. If set to YES then if the caller has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tes allowed it will allow them to downlo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rmally be allowed. UP TO THIER LIMIT OF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EED = YES AND BCEED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1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ller has 5 Uploads = 5,000k and 10 downloads = 10,0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util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files = 50 fil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,000k  = 50,000 k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- 10 = 40 files allowed to download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,000 - 10,000 = 40,000 kbytes allowed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ed COLOR to the CFG file. Now Sysops may use the S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lor or the pre-selected color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xed the bug of users not being properly returned t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ysop purge of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cluded the ability to ERASE a user when using USE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