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� ��</w:t>
      </w:r>
      <w:r>
        <w:rPr/>
        <w:t>Ŀ �    ��Ŀ ��Ŀ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� ��   �    �    �  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�� ���� ���� ���� 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Ŀ ��Ŀ ��� ���Ŀ ��Ŀ ���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Ŀ ����  �    �   ��   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    ���   �   �    ��� 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Tsoft &amp;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BBS - A SPACE ODD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12)477-0716  1200 - 14.4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" is a Spitfire logon utility. It will generate a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ing many User Statistics.  It can also show the last 12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 and sound a "BEEP" when callers lo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configured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" Benefits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" is fast! This is due to the fact that it does not cre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display file.  "Welcome" gives a great deal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us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" for Sptifire will work with Spitfir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up to 4 nodes in the unregistered version, or 10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&amp;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place the  zipped file WELSF20.ZIP into a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Next, unzip WELSF20.ZIP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Execute the program called CONFIGW.EXE.  This program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up your configuration file(S).  Each node of your BB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's own configuration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 must have the following informatio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any lines. If you are running more than 1 node,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exist for each node. Again, name them as you like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distinguishes between nodes. (ie. WELSF2.CFG, WELSF3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                   &lt;- The name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BS                          &lt;-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                               &lt;- M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               &lt;- M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&lt;- Show Last12 Caller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&lt;- BEEP when callers logs on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&lt;- Show LOCAL Log on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SFLOG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text editor to edit Spifire's SFLOGON.BAT an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o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SF20 WELSF20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" supports the use of Fossil drivers. To tell "Welco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D on the command line when running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SF20 WELSF20.CFG /F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D indicates that a Fossil driver is present an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detected, "Welcome" will print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" supports COM 1-4 on the standard IRQ's.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standard IRQ, add the IRQ number after the configuration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assume you want to use COM1 and IRQ5. The  command lin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SF20 WELSF20.CFG 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"WELCOME"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 and must be registered with D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. You are allowed to run this program for 30 day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its your BBS. After that 30 days you MUST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registration fee or STOP using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receive a REGISTERED copy with your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displayed. You will also get SUPPORT from JTsoft and "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ITY BBS. You will be able to get FREE UPGRADE as they come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E" cost ** $7 ** to register. You need to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called "WELSF20.REG" and mail i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! So, Boot up that Board and check it ou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problems or have any question, feel fre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ODDITY BBS and leave a message to "Dan Jon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  you can call 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PACE ODD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312) 477-07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200 - 14.4 b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FILE!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