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FEXTEND as an Extended Do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say you've run out of space for doors? You've seen up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FEXTEND serves as quite a good menu extension program.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this extended door system may look difficult but in realit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mpler systems out there to understand. It allow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flexibility in so far as configuring the type of extend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would like to setup. If you are running door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, door patches or the Microsoft Bruntime Library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made accessible through your path statement. In my set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converters in a directory on the path called MYLIB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. Since SFEXTEND updates time in SFDOORS.DAT and DOOR.SY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 in most all doors. There are some doors t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maximum time allowed so these doors might not comply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s left on the BBS. You'll be happy to know that SF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cial option that passes the correct time to the many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doors available. SFEXTEND will read the time remaining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to the trivia .LMT file. How many times have you se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 minutes remaining go into a trivia door and tie up you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lf hour or so? Now that we have some of the preliminar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let's build your "Extended" Do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ake of this discussion we'll say you have 48 doo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With SFEXTEND you can run up to 240 doors and jump betwe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As you can see SFEXTEND will allow 10 categories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 doors comprising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now I'm going to assume you've been running your do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BAT. You've been running doors with the "stock" SPITFIRE do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going to use the SF.BAT file but we will be using i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door category the caller wishes to enter.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ow for 60 error levels. Until SFEXTEND the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t 48. The additional error levels are for menu jump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caller to "Jump" from one door category to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extended doo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's setup the "CALL" to the 2 "Extended" batch file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rst door batch file GAME_1.BAT and the second GAME_2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r SF.BAT should loo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GAME_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will prevail for GAME_2.BAT. Now that wasn't very har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Why do we use the DOS "CALL" command? Anytime a caller hits "Q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FEXTEND menu we MUST have SF.BAT come back into the pi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proper error level to DOS and the SF.BAT picks up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 That is the BRK Driver will be turned back on and we'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ince the next thing in the batch file is GOTO LOOP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many of you are aware that SPITFIRE terminates from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lenty of your 640K for doors to run. When a call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they will be returned to SPITFIRE and, depending on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ggle set they will either be returned to the Main Door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asked to enter their password before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difficult things to understand about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 SFEXTEND knows quite a few display filenames.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ile "DISPLAY.DOC". This being the cas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2 directories for the display files. Since SFEXTEND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mine is in the patched directory MYLIB) all you need to do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TEND display the correct screen is CHANGE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FEXTEND. So the next thing you will need to setup are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rectories for your displays. Your GAME_1 and GAME_2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identical except they will be pointing SFEXTEND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TEND /SFPATH=C:\SF /LOG=C:\SF\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ANAME=Trivia_Games /SFDAT=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LEVEL 60 GOTO JUMP_9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LEVEL 48 GOTO EXTEND_Z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LEVEL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TEND_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FDOORS.DAT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extract of an Extended Door batch file.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 batch file for you to use for operating the extend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imply make as many copies of the batch files and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nd put them in your SF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it or not, if you've followed this setup procedure you'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with SFEXTEND taking care of your doors.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FEXTEND the many door converter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Locking &amp; Unlocking The DTE Rat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 running a locked DTE (locked com port) SFEXTE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Unlock &amp; Relock the port using internal routines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baud rate, 19,200, or 9600. ( Many doors will not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rate of 38,400 - But WILL accept 19,200/9600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Call an EXTERNAL port locking/unlo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tilized simply by creating a file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JUST&lt;Node Number&gt;.DTE" In The SFEXTEND.EXE Director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ne 1: Absolute Path + Program Name WI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ne 2: Parameters To Lock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ne 3: Parameters To Unlo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would be executed from the current nodes SPITF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08-06-92, PORTER.EXE will only work In this way from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s SFDOORS.DAT, because it only supports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se the internal routines ( which are, by the wa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), the DOOR.SYS &amp; SF*.DAT files will be upd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