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 ������� ��   �� �������� ������� �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��      ��       �� ��     ��    ��      ����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 �����     ���      ��    �����   �� �� 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     ��       �� ��     ��    ��      ��  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      ������� ��   ��    ��    ������� ��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,92 By Dave Stahl &amp; Cyber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 Extension For SPITFIRE Version 3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ocs are MOSTLY finished - all data necessary to set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however, I haven't had the time to make them look "ne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 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EXTEND is just what it's name implies - THE Spitfir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function as transparently as possible from both the us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points of view, SFEXTEND is easy to setup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EXTEND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ge &amp; Chat, with Page Toggle &amp; Lowest Security Allowed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 To Sysop, Both From The Menu, And After A Fail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is feature is currently disabled, due to problems wit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rnal &amp; External DTE Unlock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pletely Modem Independ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lock To Callers Connect Speed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lock To 9600 With 9600 Reported AS Connect Speed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ower Locked DTE Rate From A Higher Lock Rate Down To 19,2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llent For Those Doors That Do Not Yet Suppor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Than 19,200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LETE User Time Updating, As Well As Updating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F*.DAT, DOOR.S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SI Togg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SF sysop controls are active, except for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More on this later - See Subsection on Restrictions Due To S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SPITFIRE Control Codes Embedded In Display Fil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Both In SFEXTEND Display Files, And Those Of SF's That SF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 File Sha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me Locking Of Doors - Even Across Mid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ility To Require Baud Rates &gt;= For  Access For Individua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's That Do NOT Support Multi-Node Access Can Be Flagge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FEXTEND Will Not Allow Anyone Else In Till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parate Bulletin Section ( 30 Bulletins Each ) For Each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SFDOORS.DAT.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With New Bulletin Checking, Up To the Minute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reation Of *.LMT Files With Path Specified - For Trivia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uch A File To Enable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Very Simple To Se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d of the complications of other "menu extension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Extend Your Menus.... Extend SPIT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not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the benefits of SFEXTEND and won't feel so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allers. You can chat with them, they can page you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n and off and write a "Comment To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FEXTEND you've not only extended your door system bu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ll the functions of SPITFIRE. Once again you're i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Newman, Sysop, Columbi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assumes prior knowledge of menu extens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SFMNUEXT by Buffalo Creek Software. New comers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should skip this section &amp;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EXTEND &amp; support files should be placed in a directory avail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th, and the following changes will need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Run MAKEMNU And Choose The CONVERT Option From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- You'll need to be in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MNUEXT *.MNU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Change The Command Line In The SFFILE, SFMESS, SFMAIN, Or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s To Reflec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a) Switch To The Directory Containing The MNU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You are Currently Extending. 2b)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For SFEXTEND: NOTE - Full Command Line Op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Can Be Viewed Either In The Doc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ng SFEXTEND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EXTEND /SFPATH=&lt; Path To SPITFIRE.EXE &gt; /LOG=&lt; Path To Log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r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at's IT! There are many extra options you may wish to im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ly if you are running it as a DOOR extension,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read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tails Use Of SFEXTEND From The MAIN, FILE, &amp; MESSA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ructions &amp; Tips On DOOR Menu Extension Will Com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use SFEXTEND from the Main, Message or Fil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Configurable command, the appropriate .BAT file (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ESS.BAT and/or SFFILE.BAT) should be replaced (or modified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included in the SFEXTEND.ZIP file archive. 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use SFEXTEND from the SPITFIRE Door Menu, the SF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be modified to CALL the GAME1.BA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EXTEND.ZIP file archive.  These batch files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commands to execute a particular SFEXTEN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(se) batch files must reside in the main SPITF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perly understand how all this ties together,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what happens when using SFEXTEND will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rposes of explanation, let's assume SFEXTEND is being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onfigurable command of the Main Menu. 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option is selected, SPITFIRE shells to the SFMA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F*.DAT file does not need to be copied any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EXTEND's own use - It will look for it in the SPITF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However, you must still change to the subdirect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olding the *.MNU files and SFEXTEND display files. (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FILEEXT, or C:\SF\GAME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EXT.MNU ( Created With MAKEMU.EXE ) file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.  When an option is selected from the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Errorlevel will execute the appropriate command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program execution).  During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EXTEND will terminate from memory.  When the selec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, the caller is returned to the SFEXTEND.  Here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y be selected (if available), or the caller may o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&gt;oodbye &amp; LogOff the BBS or &lt;Q&gt;uit and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following options are not available when logged on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&gt;..... Log Of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@&gt;.....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 characters are used to initiate the SF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A through Z, with two exceptions.  The &lt;G&gt;oodby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g the remote caller off the BBS and the &lt;Q&gt;u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aller to the menu from which the SFEXTE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When Using The DOOR menu extension, there i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"Menu Jumps", which will be listed as options 0..9.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 the file pertaining to Door Menu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 ANSI/ASCII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= Door Letter 'A'...'Z' Without 'Q' &amp; '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x&gt; 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xx&gt; =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EXTEND supports many of SPITFIRE's own BBS/CLR displa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sporting quite a few of it's own. All ANSI/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tandard ANSI/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Should Be In The Startu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</w:t>
      </w:r>
      <w:r>
        <w:rPr/>
        <w:t>Door Area Display Menu     : DREXT&lt;xx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isplayed from DOOR menu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</w:t>
      </w:r>
      <w:r>
        <w:rPr/>
        <w:t>File Area Display Menu     : FEXT&lt;xx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isplayed from FILE menu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</w:t>
      </w:r>
      <w:r>
        <w:rPr/>
        <w:t>Message Area Display Menu  : MSEXT&lt;xx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isplayed from MESSAGE menu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</w:t>
      </w:r>
      <w:r>
        <w:rPr/>
        <w:t>Main Area Display Menu     : MNEXT&lt;xx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isplayed from MAIN menu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NOTE - These 4 files may alse be created WITHOU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level as part of the name.  They will then act as a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NSI/ASCII screen, regardless of the users'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NOTE - For those currently running SFMNUEXT by Buffalo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), the above files, with security levels,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, though you may want to make use of SFExt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Control C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oor Choice                : SFEXT&lt;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When The User Chooses The Correspon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ulletin List              : SFDORBUL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/Ascii Menu Of All Bulleti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Menu - From 1 To 30 ( 30 Ma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ulletins A-Z              : DORBUL&lt;x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lletin BBS/CLR files from 1..30 -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 in any way to the menu. NOTE - only the 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checked when seaching for new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Should Be In The SPITFIRE Displa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oodbye/Hangup             : GOODBYE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 Command Time Out        : SFASLEEP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when there have no keystrokes entered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emote for the time specified in SPITFIRE's No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age Re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Sysop Initiated Chat     : SYSINIT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User Initiated Chat      : USERINIT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Chat Finished            : CHATDONE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After First No Answer    : SFUNANS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After Second Page Attempt: SFPAGED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Page Off                 : SFPGOFF.BBS/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FEXTEND FROM A SPITF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-------- ---- 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has a Sysop configurable command for the Main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 menus.  The Sysop configurable command is exec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SFMAIN.BAT runs the Sysop configurabl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.BAT the one from the File Menu.  The command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FEXTEND and enable the extended menus are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which corresponds to the menu you wish to h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you will need to establish is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you wish to use to run the SPITFIRE Menu Exten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purpose, let's assume that it is going to be set up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un from the Main Menu.  (It should be noted th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ill be the same regardless of which Menu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EXTEND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establish what security level will be requir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ystem to be able to access this option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you will need to modify the SFMAIN.MNU fil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the SPITFIRE documentation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diting SPITFIRE's *.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is completed, you will need to create a SFMNEX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described earlier in this documentation (SFEXTE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will need to modify the corresponding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AIN.BAT, so that it can be executed from the Main Menu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favorite text editor, as long as it save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(Again, it should be noted that if SFEXTEND were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.BAT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Menu you would need to modify the 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.BAT files include the BRK OFF and BRK 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o prevent caller's from using CTRL BRK to break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and gaining access to your system at the DOS 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currently using BRK (have DEVICE=BRK.DRV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) it is strongly recommended that you do so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EXTEND. ( BRK is written and copyrighted by Solid Systems, 198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contents of the batch file provid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s for the execution of each menu option.  Furth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XTEND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Place EXTENSION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you will need to run your desired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between the :EXTEND_A and the GOTO LOOP statement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isting REM Place EXTENSION A Comman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, sample SFMAIN.BAT, SFMESS.BAT and SFFILE.B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SFEXTEND's distribution package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ese be modified and used in place of SPITFIRE'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AIN.BAT, SFMESS.BAT and SFFILE.BAT to insur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codes and Extended options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FEXTEND with no parameters for a complete listing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EXTEND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EXTEND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SFEXTEND programs &amp; documentation rema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 fee is charged for distribution ( This does not inclu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 fe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LL files are distributed with the archiv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archi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archive MUST retain it's ORIGINAL name. ( Excluding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extens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is program and find it beneficial, I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 program at a cost of 8.00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ee Upgrades For The Lif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 Support Via Either BBS Or Voice. ( Your dime for voice supp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ed Copy Of SFEXTEND, Without Shareware &amp; Registration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SFEXTEND.REG For Furthe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Robinson, For His Help With Port Locking/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Newman, For EXTENSIV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e Stahl shall in no way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urred while operating SFEXTEND.  All responsibility 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