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Printing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Packag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F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O.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Creek, WI 53154-0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  <w:tab/>
        <w:t xml:space="preserve">Copyright  1993 FLFSOFT INC.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art of this publication may be copied with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 written permission of FLFSOFT INC., P.O. Box 30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 Creek, WI 53154-03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</w:t>
        <w:tab/>
        <w:t xml:space="preserve">FLFSOFT and Drag and Drop Printing are trademar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LFSOF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ndows is a trademark of Microsoft Corporation.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duct names mentioned in this manual may be tradema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registered trademarks of their respective compan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 hereby acknowledg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Printing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Drag and Drop Printing? 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Files 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ments 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art 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...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etup 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terials (C) Copyright 1993 FLF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Drag and Drop Prin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Printing is a utility that allows you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s easily under Windows.  Printing is eas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Printing, all you have to do is dra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ile manager and drop it on top of the Drag and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icon.  It's that simple, Drag, Drop and Pri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Printing V1.0 is shareware, or "Try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" software.  If you use the program, you must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$15 (USD).  For your convenie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can be printed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registra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F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O.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Creek, WI 53154-0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cify disk siz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consin residents must add the appropriate sales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$1.50 (USD) for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receive a registered copy of the program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copy of documentation, three months of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and notification of upgrades, with special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ed users.  Support is by mail,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used fo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SOLD "AS IS"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AS TO PERFORMANCE OF MERCHANTABILITY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HETHER EXPRESSED OR IMPLIED. 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HARDWARE AND SOFTWARE ENVIRONMENTS INTO WHIC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BE PUT, NO WARRANTY OF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IS OFFERED.  GOOD DATA PROCESSING PROCEDURE DIC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Y PROGRAM BE THOROUGHLY TESTED WITH NON-CRIT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ELYING ON IT.  THE USER MUST ASSUME THE ENTIRE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ING THE PROGRAM.  ANY LIABILITY OF THE SELL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terials (C) Copyright 1993 FLF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should be contained in the packa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P.EXE        Drag and Drop Printing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P.HLP        Drag and Drop Printing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P.INI        Drag and Drop Printing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   Drag and Drop Printing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P.DOC        Drag and Drop Printing documentation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DDP     Any last minute updat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files DDP.EXE, DDP.HLP and DDP.INI are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Drag and Drop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Drag and Drop Printing, copy the files DD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P.HLP and DDP.INI to your windows subdirectory. 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P.EXE and DDP.HLP can be copied into any sub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hoice, but DDP.INI must be placed in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 If DDP.INI is not found in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it will be created the first time you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:      Any AT, 80286, 386, 486 or PS/2 compu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un Microsoft Windows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     An installed copy of Microsoft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:       Any Windows-supported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terials (C) Copyright 1993 FLF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Drag and Drop Printing is quite simple.  Fir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execute the Drag and Drop Printing program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RUN from the program manager menu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run dialog to be displayed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RIVE&gt;:\&lt;DIR&gt;\DDP.EXE.  Substitute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you installed Drag and Drop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&lt;DRIVE&gt; and &lt;DIR&gt; in the previous example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entered the command line, press O.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problems executing Drag and Drop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RUN command, please refer to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file manager, selecting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rag and Drop Printing is locate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ing on the DDP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Drag and Drop Printing to your startup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ost efficient method to install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op Printing.  This will cause Drag and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o be executed each time that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If you need further help in add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to groups, please refer to your Windows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xecuted Drag and Drop Printing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s an icon on your desktop.  To print text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Printing use the follow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subdirectory that contains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 you wish to print by clic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 is selected, drag the filen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anager to the top of the Drag and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con and relea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dragging the file from File Mana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 and Drop Printing icon,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one of two icons.  The first icon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anager uses to represent files.  As you dra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desktop, the file will change to a circ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 through it (the international symbol f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).  The Do Not Enter icon is displayed when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on top of something that will not accept i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is placed on top of Drag and Drop Print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will change back to a file icon, indicating that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p Printing will accept the file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drag and drop technique, see Dr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to Perform Tasks in your Windows 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terials (C) Copyright 1993 FLF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Printing has five main menu options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be explained briefly here and in more detai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 Allows you to set Page Headings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ings, Margins and Prin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          Allows you to select the Font, Font Style an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Setup  Allows you to select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Default Printer or a Specific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Paper Orientation, Size and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Displays the Drag and Drop Printing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         Displays the Drag and Drop Printing abou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terials (C) Copyright 1993 FLF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dialog allows you to specify the page h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footing and print margins.  A Page heading is a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that will be printed at the top of each page.  A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ing is a line of text that will print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age.  To add a page heading or foo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esired text in the Heading or F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check box to the right of the He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ing box to select the text to be prin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or Footing box is not selec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 or footing will be saved when O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but it will not be printed.  (A check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if you see an 'X' in the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OK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pecial characters may be used in th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oo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Curren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 Full file name (including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 Current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tical bar character (|) separates the h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ing into text to be left justified, centered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ed.  Any text to the left of the first vertica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eft justified.  Any test to the right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bar will be centered.  Text to the righ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vertical bar will be right justified.  Th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must be separated by at least on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justified text | Centered test | Right justifi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justified text           Centered Text      Right justifi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Page %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terials (C) Copyright 1993 FLF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Fonts menu option to display th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.  The Fonts dialog allows you to modify the F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Style and font Size for the entire document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only apply to the documents being printed,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ctually modify the contents of the file.  Your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ll be stored in the DDP.INI file and us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you use Drag and Drop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Font, Font Style or Font Size using th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nt box, type or select a Fo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nts Style box, type or select a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ize box, type or select a Fo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OK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 Setup dialog allows you to select a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paper orientation, size and source.  The Op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allow you to further configure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available on the Options... button will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pecific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dify the printer click on either the Default Pri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pecific Printer.  If you select Specific Print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installed printers will be displayed.  Selec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.  The printer selection is only sto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ndows session.  The next time you restar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Printing will use your defaul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dify the paper orientation, select either Landscap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rait.  Landscape printing has the wider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as the top and Portrait has the narrow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as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terials (C) Copyright 1993 FLF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nd Drop Printing contains on-line Help.  The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s used to access the on-line help.  When Hel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 graphical table of contents is display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ems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argins, Headings &amp; Foo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detailed help on any of these topic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m with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method for obtaining help is to select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on the help dialog.  A Search dialog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ype the item that you need help 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Dialog box.  As you begin to type, a list of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s beginning with the letters you typ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Once you find the item that you need help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it with your mouse.  A list of related topic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on the lower half of the dialog.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 you wish to view by clicking on it with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select Go To to view the help topic. 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Assistance on help, refer to your Windows Us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About menu item will display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system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OK when you are finished with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terials (C) Copyright 1993 FLF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