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Windows TrueView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ru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View displays the complete character set of any fon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indows. It also prints a list of all fonts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View is in no way crippled.  You can use it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harge.  Just send me a postcard.  See 'License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RUEVIEW.EXE to your Windows directory and install it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 You will also need the VBRUN100.DLL runtime librar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DOS path.  You will find this library on any Win*Net BB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or on CICA.CICA.INDIANA.EDU.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se sources, call Microsoft for a fre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 it and see for yourself - TrueView follows the KISS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t simple and st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or distribute TrueView as long as you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for it - I strongly encourage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thing I wolud like you to do.  If you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inue to use it, please send a postcard to my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ker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hlertstr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00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o donate any money, please feel free to do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nding me your postcard you will implicitly acquire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to use this program.  This seems a reasonable price to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very much looking forward to receiving cards fro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akes up valuable space on your precious,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much.  That's all.  No other waranties implied or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is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ker Weber                                 Darmstadt,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or WINDOWS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43/4.1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