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all versions 1.1x - 1.30 contained an internal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ould use to update their file lis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xx this procedure was removed. in it's pl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external version of that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going to be updating any file lists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pdate.exe, 2all has absolutely no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[original extension] [new extension] [list 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PAK LZH 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ll files with the PAK extension to the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in a file called 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in the list must be within the fir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(This prevents the changing of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extensions in the file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you enter the extensions on the command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way it appears in your file list. Update sees ZIP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zip as different and will only update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a file name for the file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f FILES.BB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