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DOS 4.02 (March 30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OS2 1.11 (March 8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2 - 1993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information you should read befo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ge 2), and details on all products sold by JP Software (page 8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paper and time, our order form is included separatel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.  This allows you to view the information in thi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f you wish, and print only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venient phone ordering call us between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ern U.S. time at 800-368-8777 (U.S. only; orders only please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-646-3975, or transmit your order form by fax any time to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0904.  You can also order via CompuServe (Mail to 75020,244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(mail to 75020.244@compuserve.com). 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order form with your electronic order,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ormat.  Any of the above numbers (other than the 800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) can be used to contact our customer serv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ORDER INFORMATION SECTION ON PAGE 2 BEFORE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!  That section explains our order and payment polic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d over the policies before ordering you may make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your order and result in additional cos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our product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ly in the file LICENSE.DOC.  Please read it before orde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itten in plain English, and explains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ies as a user of 4DOS or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outside the U.S. and Canada you may want to chec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national dealers in this file.  These dealers can oft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service, and may offer faster shipping than we can prov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packages 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internal LIST command, or printed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rderinf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                     (3/93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 Software                   ORDERINF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ntains ordering details for all JP Software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tisfaction guarantee               * Multi-system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der processing and shipping        * Ordering from a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yment and purchase orders          * Government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ternational orders                 * Resale and bu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grade policies                     * Dealers out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ORDER.FRM for the forms you need to place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Satisfaction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ant you to be fully satisfied with the products you buy from us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ducts sold by JP Software come with a 90-day warranty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manufacturing defects in the diskettes or manual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if you are not fully satisfied with 4DOS, 4OS2,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JP Software product you may return it at any time up to 90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urchase for a full refund.  If you are dissatisfi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not produced by JP Software -- such as BOOT.SYS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areware Plus" book -- you may return it for a full refund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ellable condition, or a 50% refund if not.  Se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DOC for the complete text of our warranty.  Please contact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turn authorization before returning any product for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Processing and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typically require 3 - 4 business days processing tim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pment, and may take more or less depending on our order back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generally ship via UPS Ground service within the U.S.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, or when requested, we will ship via U.S. Priori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lass Mail.  Shipping outside the U.S. is via TNT Mailfa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r Mail.  UPS 2nd day air (Blue Label) and COD serv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within the U.S.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time varies from 1 business day for UPS Ground t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, to 6 business days for UPS Ground to California, to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eks for countries outside the U.S. where mail service is sl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shipping via UPS next day air (Red Label), Federal Expr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NT Skypak is available; contact us f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additional charge for standard shipping within the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ada.  Orders to the U.S. can be shipped UPS 2nd day air (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) and / or COD for an additional $5 each ($10 for both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one of these services please mark it clearly on your orde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shipped outside the U.S. and Canada require an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charge to cover the increased shipping cost.  The char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shipping code in the left margin of the order for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$5 for each "M" item and $3 for each "D"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for shipping charges on orders for over fiv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redit card charges will be authorized; your card will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rged the day your order is shipped or (occasionally)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 Personal checks may be subject to a bank clearanc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hipment.  All payments must be made in U.S. funds and dr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 U.S. bank; see below for more details on international ord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0 charge for all return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pleased to accept purchase orders from established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government agencies.  Our standard terms are net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.  Orders under $100 must be prepaid.  We require 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from new customers purchasing on a PO.  Please contact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before submitting your order, or include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reference shee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happy to accept orders from outside the U.S., but mus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in the correct form to avoid the high fees charged by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-U.S. banks for international check collections. 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North America may wish to contact one of our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s for local service and to avoid this problem; see page 6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rdering from outside the U.S. and Canada, please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x number with your order if possible.  This allows us to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quickly and efficiently if we have questions about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ccept several forms of payment from customers outside the U.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MasterCard, Visa, or American Express.  Be sure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ct name of the cardholder, the full card numb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A check or money order IN U.S. FUNDS AND DRAWN ON A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.  Other checks must unfortunately be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in delays and additional expense to you. 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anks outside the U.S. are acceptable if and on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in U.S. funds and have the name and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ent U.S. bank printed on the face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An international postal money order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A purchase order (minimum $200).  You must contact u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with a purchase order from outside the U.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&gt;  Cash (U.S. funds only) sent by registered mail.  We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sending cash, but you may do so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/ 4OS2 Upgrade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grade policies listed here apply to the U.S. versions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OS2 as purchased from JP Software.  Dealers outside the U.S.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different upgrade policies, check with your deal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s.  4DOS and 4OS2 use three-digit version numbers (e.g. 4.01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leases are indicated by a change in the last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4.02, 4.03); major upgrades are indicated by a chang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gits (e.g. 4.1, 5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urchase a single copy of 4DOS or 4OS2, or a multi-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, you can obtain maintenance releases and the next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ease of the product on disk at a nominal charge from JP Softw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ownload these new releases at no charge (you pa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elephone or other download costs), and convert the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o a fully registered copy using the BRAND program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riginal 4DOS or 4OS2 package.  The first major upgrade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original purchase is available on this free or low-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.  Additional major upgrades beyond the first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reasonable cos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e or low-cost upgrades described above will always includ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(ASCII) copy of the manual, but new printed manual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urchased separately.  The printed manual is generally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or major releases, not maintenanc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are a major corporation, a small business,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with more than one computer, if you plan to use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on multiple systems you can save money by ordering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icense rather than individual copies.  (If all you want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 4DOS or 4OS2 at work and at home you may not need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; see the license agreement in the LICENSE.DOC file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system license for 4DOS or 4OS2 includes a master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manual.  Additional manuals are $12 each (less for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; additional shipping charges apply outside the U.S.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).  Multi-system licenses may be used at any number of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s, and on networked or stand-alone systems, as long a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and distribution are handled through a singl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hedule of multi-system license fees is below.  The firs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licenses for 4DOS or for 4OS2.  The second column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 for a bundle including both products.  JP Softw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a simple policy which allows you to increase your licens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reasonable price as you add ne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ricing structure covers any number of systems and goe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what is listed below; you pay only for the number of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using the product.  For larger licenses, a variety of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s can be made to meet your specific needs.  A 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is required when licensing 100 or mo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us if you need more information on 4DOS and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, or multi-system license information on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System Licens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DOS or               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       4OS2 Alone           with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      ----------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         $  101.00           $  130.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             197.00              253.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             337.00              433.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             697.00              898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           1,200.00            1,5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          2,000.00            2,6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0           3,950.00            5,1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0           6,500.00            8,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From a D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order 4DOS, 4OS2, or BOOT.SYS from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 you or your company uses regularly.  If your dealer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the product you want, have them special-order it from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t a discount to resell to you.  (If you are a dealer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sale and Bundling" on page 6 for information on obtaining res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)  Our products are available on a special-order basi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arger chains, including Egghead Discount Softwar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yager / Co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Government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, 4DOS, and BOOT.SYS are included on GSA schedule for fiscal 19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scal 1994 through Federal government resellers.  Thes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available through resellers on an open-market basis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for GSA contract numbers and reseller contacts if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purchasing our products on GSA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le and Bundling of 4DOS and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ller discounts for 4DOS and 4OS2 begin at 25% for a single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crease substantially with volume.  If you are a dea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, or reseller please contact us for pricing or reques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offer attractive bundling arrangements for VARs, consulta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EMs who wish to bundle 4DOS or 4OS2 with another hard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duct.  The details and pricing are flexibl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to meet your specific situation.  Please contact us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 is also available for resale; please 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for 4DOS and 4OS2 Outside the U.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rdering 4DOS or 4OS2 from outside the U.S. pleas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international dealers below.  Purchasing throug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s can save you the delay and inconvenience involved in de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urrency conversions and international shipping, and provid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ocal source for support an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nternational dealers set their own pricing;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t their own upgrade policies, which may not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JP Software.  Check with your deal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:         BudgetWare               voice: 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Albermarle St.         fax:    (02) 516-42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ccom Pty Ltd.        voice:  (07) 368-2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509            fax:    (07) 369-75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nmore QLD 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:            Shareware Express        voice:  416-512-7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0 Steeles Avenue W.    fax:    416-512-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ite B-10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nhill, Ontario L4J 7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:           Shareware Publishing     voice:  (0297) 24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a Queen Street          fax:    (0297) 240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on, Devon EX12 2NY   CompuServe 70007,4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:            VIF                      voice:  (01) 47 20 02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, rue de Bassano        fax:    (01) 47 20 10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s 75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ance, you can download a registered copy of 4DO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anual) from VIF through the Minitel system.  Char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ed through Minitel.  You must first have a download c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FTEL2 software; these items can be obtained, along with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atalog of all VIF software, by calling 36 24 00 99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tel.  Registered copies of 4DOS are available by calling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00 99 on the Min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:           Computer Solutions       voice:  (08) 092-5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fach 1180            fax:    (08) 092-317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8018 Grafing           CompuServe 76234,3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V-Newsoft              voice:  (07) 21-22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tlingerstr. 5          fax:    (07) 21-21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0 Karlsruhe 1         CompuServe 100022,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:       The Owl's Nest           voice:  (02) 155-286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zebad 25               fax:    (02) 155-265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66 JL So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:       Software News!           voice:  (61) 61 73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erwartweg 45          fax:    same as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32 Mutt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of JP Software's products, so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're getting before you order.  We are excited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you some new products, including 4OS2 to replace the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, BOOT.SYS for selecting system configurati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time, and a book abou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our "flagship" product.  It is a DOS enhancemen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dd power, elegance, and flexibbility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4DOS is a complete replacement for COMMAND.CO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which displays the "C:\&gt; prompt and accep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commands you type.  It offers dozens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ose available with DOS alone.  If you aren'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 4DOS is and what it does, take a look at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etails.  It offers you great power while wor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in batch files, makes minimal use of your prec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generally makes life with DOS a whole lot easi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all versions of MS-DOS / PC-DOS from 2.0 up,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is to OS/2 what 4DOS is to DOS.  It i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CMD.EXE, the default OS/2 command process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the full power of 4DOS to OS/2 users.  4OS2 offer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4DOS, plus additional feature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command processing under OS/2.  When you purchase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both the 16-bit and 32-bit versions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version appropriate to your copy of OS/2. 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provides a consistent interface in OS/2 character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and the DOS compatibility box (OS/2 1.x) (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in OS/2 2.0).  4OS2 is compatible with OS/2 1.2, 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, 2.01, and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4OS2 are $69 each including disk, manual, and a fre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 upgrade to the next major release (see page 4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upgrades).  If you need both products, purcha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for just $89.  Multi-system licenses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/ 4OS2 Utilit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 offers Utility Disks for registered 4DOS and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.  These disks contain the files needed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4OS2 help text, and other useful utiliti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these disks separately the price is $12 for 4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$12 for 4OS2.  However if you order both disk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order we will charge you only $12 total for both dis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the utility disk with your 4DOS or 4OS2 orde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ip you the appropriate Utility Disk(s) for the produc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Utility Disk contains the JP Software's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(4MAKE).  4MAKE is a licensed product offered by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is available only by purchasing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t allows you to add, modify, or delet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HELP system.  You can use the modified help text your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it to other registered 4DOS users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on the 4DOS Utility Disk are either share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ware, and are available on many BBSes and on-line servi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ovide these products on the Utility Disk as a serv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ustomers who do not have modems or who prefer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diskette.  Like all shareware, you must regis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products that you continue to use after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The shareware and freeware products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SRCOM, TurboPower Software's popular freeware pack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and memory management and mapp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BOOT.SYS,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configuration at boot time.  See page 1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hareware copies of 4EDIT, a full-screen 4DO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ditor; and 4ZIP, a shell for PKZIP and PKUN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4DOS file descriptions to be stored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from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FDU, also a 4DOS full-scree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ditor, with a somewhat different desig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set than 4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DiZk4D, a disk file cataloguer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to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SWAPDOS, a utility to swa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memory when you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OS2 Utility Disk contains the text for the 4OS2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4OS2's "quick help" (messages displayed with the "/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4OS2 commands).  You can modify this text and re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your own use or for use by registered 4OS2 us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ganization.  To recompile the help text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BM Information Presentation Facility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PFC) which is used by developers to develop help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IPFC is distributed by IBM as part of its develop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 for OS/2.  To recompile the quick help text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MKMSGF program, which is also part of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OS2 Utility Disk may also contain additional share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utilities which fit on the disk and which we feel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uf Deutsch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German-language version of 4DOS 4.01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erman distributor, Computer Solutions (an update to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2 should be available in April, 1993).  This version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copy of the printed 4DOS manual in German, Germa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and German translations of all program mess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.  The cost is DM 169.-, SFR 169.-, or oS 1200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ales tax, and must be paid by check or COD (no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).  Discounts are available for customers who already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glish version of 4DOS.  The German version of 4DOS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purchase, it is not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your copy, contact Computer Solutions (see page 6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version of 4DOS is available only from Computer Solu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a shareware package which allows you to cho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when your computer boots.  It makes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configurations (for example, booting under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DESQView, or Windows 3) very simple.  It supports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menus, color display, and option selection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.  It is invoked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, and does not require a reboot afte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the way some similar programs do.  We use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t JP Software, and we like it so much we decided to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OOT.SYS effectively you need to be reasonabl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FIG.SYS and AUTOEXEC.BAT files.  BOOT.SYS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ts of configuration directives (DEVICE, SHEL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 It presents menu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set or subset of these directives to execu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s a program you can run in AUTOEXEC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nu choice was selected.  You use the result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 IF or IFF statements in AUTOEXEC.B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UTOEXEC execute the correct TSRs and oth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choices you made in CONFIG.SY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s very powerful when combined with 4DOS IFF / THEN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BOOT.SYS is available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can be downloaded from our CompuServe support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on-line services and local BBSes.  You can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BOOT.SYS from JP Software for $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lus:  Featuring 4DOS (boo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280-page book, published by Business One Irwin,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book about 4DOS.  The author, David Busch,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computer book author and the first two-time w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est Book" honors from the Computer Pres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takes you through a wide range of 4DOS featur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ample batch files and aliases on disk.  Chapter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  What is a Command Processor?, Batch File Basic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Batch Files, Using the Environment, Re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iases, Advanced Batch Commands, 4DOS File Manage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Batch File/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a basic introduction to 4DOS and a set of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ork from, or you want a more step by step appro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eatures, then this book is for you. 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much of 4DOS and are comfortable working with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4DOS reference manual, you may not find enoug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book to make it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us:  Featuring 4DOS was written for 4DOS 3.02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vised and updated for version 4.  You c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us:  Featuring 4DOS directly from JP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