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2 -- 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nges in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 included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tallation and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ing 4DOS with MS-DOS 6.0 and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areware policy and 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DOS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The order form is included separately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3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4DOS users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a previous version of 4DOS.  For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with MS-DOS 6.0 see page 4; for information on OS/2 2.1 see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DOS. 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ystem under which you obtained this copy of 4DOS,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3/93-4.0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2  [3-30-93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2 is a maintenance release primarily designed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MS-DOS 6.0 and OS/2 2.1, and to fix minor bug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ly a few fea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current 4DOS user, be sure to check over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this version, in the file UPDAT402.DOC, BEFORE you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version 4.02!  You may also want to look through APPNOTES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y new application notes (look for a "4.02" in the left margi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a new 4DOS user, you can skip UPDAT40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DOS 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two 5.25", 360K disks, or one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disk.  On-line copies will be in two .ZIP files:  one (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D.ZIP or 4DOS402D.ZIP) containing 4DOS.DOC and ASCTAB.TX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(usually 4DOS4P.ZIP or 4DOS402P.ZIP) containing all other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 on-line copy and have only one .ZIP file, check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 are not missing the manual or other files before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(for example, some BBS sysops "brand" 4DOS with thei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sing software from us; 4DOS ZIP files on these BBSe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JP Software verification message).  However it does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fact that the file has been changed since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 (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entheses refer to notes at the end of the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       4DOS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Complete 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HLP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CO            Icon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M.ICO           Same as 4DOS.ICO but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            PIF file for running 4DOS under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HELP.EXE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       Information on using 4DOS with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AB.TXT (1)      ASCII table for optional inclu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4.BTM (2)      4DOS batch file for branding version 4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version 3 BRAN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HEL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CK.COM          Memory-resident program used by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DOS shareware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DOS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chapter 3 of the 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401.DOC        Information on changes in 4DOS 4.0 and 4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402.DOC        Information on changes in 4DOS 4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ASCTAB.TXT contains a complete ASCII table for Appendix B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SCII manual in 4DOS.DOC.  See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Included only with electronic copies of 4DOS, not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Upgrad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4DOS 4.02 (do not install it in the same director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 of 4DOS).  Decompress your downloaded 4DOS 4.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is directory.  You can print the manual, or any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 (including this one), by copying it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4dos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files are formatted at 58 lines or less per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ain form feeds and page footers.  Printing them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formats the pages is not likely to work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already included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manual is quite long (over 380 pages!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print it it can be viewed on-screen with a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the 4DOS LIST command or LIST.COM.  Much of what'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s also available in the 4DOS HELP system.  However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organized primarily for quick reference, and may not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way to get an overview of 4DOS's features or to learn ab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TAB.TXT file is separate from 4DOS.DOC because many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handle the control codes it contains.  If you wis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SCTAB.TXT on your printer if possible, and paste it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 However you should be aware that the control code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y not print properly, so the output may not be intelligibl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  As an alternative, there is a complete ASCII table in the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drive your copy of 4DOS see the instructions in Chapter 3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(the "Tour").  To install it completely, follow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Chapter 2, disregarding the discu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A BOOTABLE DOS FLOPPY DISK (as describ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Chapter 2) before installing 4DOS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because 4DOS is likely to cause trouble.  It's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 in the system startup files (CONFIG.SYS and AUTOEXEC.BA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 failure or other disturbance during installation,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your system from booting properly.  While such probl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, any time you modify CONFIG.SYS or AUTOEXEC.BAT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otable floppy disk handy so you can recov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grading from a previous version of 4DOS, note that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2 can be run in "test drive" mode over previous versions of 4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test the new version before fully installing it. 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2 should always be installed in a different directory (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floppy-disk system, on a different disk) than any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4DOS.  Installing in the same directory as your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will overwrite old 4DOS files with new ones.  Sinc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used when your system boots, overwriting them can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 if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ation, be sure to modify any of your aliases o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use the DIR /C or SELECT /C upper case display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just for the changes to these switches docume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40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4DOS 4.02 with MS-DOS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stalling both 4DOS 4.02 and MS-DOS 6.0, you can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roduct first.  However MS-DOS 6.0's MEMMAKER utility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ble to optimize memory properly with earlier versions of 4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n earlier version of 4DOS you should upgra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2 before running MEM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through UPDAT402.DOC for additional changes related to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, including full support for the DBLSPACE fil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  In most cases you will find that 4DOS works transpa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S-DOS 6.0, and you won't need to make any adjustments or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pecial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 includes a complete on-line help system.  Most of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obably won't need to access that system, because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commands and most external DOS utilities it discuss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vered by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-DOS 6 help also includes information on some comman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covered by the 4DOS help system.  These include more com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of MS-DOS 6 such as DBLSPACE (a disk compression utility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MMAKER; some commands which are not relevant to 4DOS users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rarely-used commands.  (A complete list is available in the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6 topic in the 4DOS online hel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access MS-DOS 6 help for information on such top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 so with an alias like this one, which assigns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HELP to load the MS-DOS 6 help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doshelp c:\dos\hel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, you can use the HELP command to refer to MS-DOS 6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another command such as 4DHELP to run 4DOS help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help c:\dos\help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4dhelp *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of the above aliases, adjust the path used if your DO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in the C:\DOS directory.  For more information on aliases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IAS command in your 4DOS manual or the online 4DO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4DOS 4.02 with OS/2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OS/2 version 2.1, 4DOS 4.02 will allow you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_AUTOEXEC setting for DOS sessions.  More details are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402.DOC, but in general DOS_AUTOEXEC should op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arently, and no special action on your part is requir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All other aspects of 4DOS should operate with no chang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 Version 4.0 or 4.01 to Version 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4DOS version 4.0 or 4.01, read the notes below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version 4.02.  If you are upgrading from 4DOS version 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4.02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402.DOC, before you star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 4.0 or 4.01 to version 4.02, mak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you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the SHELL= line in CONFIG.SYS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4DOS.COM is stored.  Make a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to any SET COMSPEC statements you ha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any line in AUTOEXEC.BAT which loads KSTACK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KSTACK.CO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keep any 4DOS startup or exit files (4DOS.INI, 4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EXIT) in your 4DOS directory, be sure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files into the new directory where you installed 4DOS 4.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.  (If the files are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they do not need to be moved.)  Also be sure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th information in these files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4DOS (for example, if you have a Help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 in 4DOS.INI you may need to change it to poi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irectory for the 4DOS 4.02 copy of the 4HEL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OS/2 2.x, be sure that any DOS_SHELL setting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xplicitly set to 4DOS in your DOS session ic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ed to reflect the new directory where 4DOS.COM is 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highlight the DOS_SHELL setting and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button; this will set the command processor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to whatever is specified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.  The DOS_SHELL setting is accessible from the "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" button on the Session page of the Settings note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your BRAND program to brand your new copy of 4DOS 4.02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serial number.  If you have the version 4.0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1 brand program and a brand ID card from JP Software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RAND.EXE to your 4DOS 4.02 directory, run it,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from the card.  If you have an older version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D program, see the section below on "Brand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 BRAND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de these changes, you can reboot your system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ning 4DOS 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 Version 3 to Version 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bout the changes in this version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402.DOC, and the changes since version 3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401.DOC, before you start using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made some changes to command syntax and switches in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, both for DOS 5 and DOS 6 compatibility and in the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mplementing new features.  You should learn about the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me commands may not work exactly the way you're used to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ummary in UPDAT401.DOC should give you the informa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 version 3 to version 4.02, you'll need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ove any old SHELL= line from CONFIG.SYS and replace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SHELL= line, following the instructions in chapter 2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.  Be sure you change the path on the SHELL= li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your 4DOS 4.02 files!  Note that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that used to be set on the SHELL= line are now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ove any DEVICE=KEYSTACK.SYS line in CONFIG.SYS.  Inst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 line in AUTOEXEC.BAT to load the new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KSTACK.COM, which replaces the old KEYSTACK.SY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load KSTACK high using any memory manager with a load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, and you may load it from CONFIG.SYS with INSTALL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familiar with this method of loa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o remove any line(s) in AUTOEXEC which SET the COM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int to the old version of 4DOS.  This is ver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f these lines are left in you may end up run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version 3.03 as a secondary shell with version 4.02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mary shell, which will NOT work.  You probably don'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lace the old SETs with corresponding SETs for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2, because version 4.02 sets the COMSPEC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need to change the 4DOS configuration defaults,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DOS.INI file in the same directory where 4DOS.COM is 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Chapter 6 of the manual for complete details on the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ty of configuration options available in 4DOS 4.02.  We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hat you get your system up and running under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2 with only the necessary items in 4DOS.INI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 alias or environment size, or a change in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ype) before trying out new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now run 4DOS version 3, then version 4.02 is a major upgra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urchased version 3 with a printed manual and are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ee or low-cost upgrade to version 4, the BRAND program you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and your old copy will also brand version 4.02, conver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copy from a shareware to a registered copy (see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structions).  If you do not have a copy of BRAN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4DOS from a publisher outside the US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policy.  Contact the publisher or your dealer f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entitled to the upgrade, see the upgrade order form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ORDER.FRM file.  Order one of the "standard upgra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from that form to obtain your upgrade, including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.  Once you've ordered the upgrade, you can continue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py until your order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ing with the Version 3 BRA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ersion 3 BRAND.EXE will not work directly with version 4.0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is designed for the version 3 file names (4DOS88.EX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286.EXE), whereas the file to be branded for version 4.02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COM.  If you order an upgrade to version 4.02 (with or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manual) from JP Software, it will come with a newe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which can be used instead of your old copy.  In the mean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ocedure explains how to use your old BRAND so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on this shareware copy of version 4.02.  This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you are working from a downloaded copy of 4DOS and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4.BTM file, rather than using a shareware diskette which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his file (shareware disks generally are not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).  If you are using a shareware disk to upgrade you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follow the manual BRANDing instructions below and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to BRAND4.B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Change to the directory where your 4DOS version 4.02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Find your old 4DOS registered disk and copy BRAND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sk to the directory where your 4DOS 4.02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o BRAND version 4.02 automaticall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BRAND4.BTM file which comes with shareware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4DOS and follow the instructions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4.BTM will only work if it is run from 4DOS --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used from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To BRAND version 4.02 manually, rename 4DOS.CO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286.EXE, run BRAND and enter the serial numb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on your old registered disk, and then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286.EXE back to 4DOS.COM.  (This procedure w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have an 8088-based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When you run BRAND (either automatically or manually)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e two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rand 4DOS88.EXE --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286.EXE brand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e a message indicating a "br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", you probably are not entitled to brand this upgra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rder an upgrade from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.  If you are not currently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, consider a special offer CompuServe has made to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  call 1-800-848-8199 (outside the US and Canada call 614-45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2) and ask for operator 178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ory membership, including user ID, password, and a 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uServe ID for direct access to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nel is 75300,1215.  Use this ID for technical support iss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If you have direct CompuServe access please use the PCVEN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(as opposed to Mail) whenever possible.  For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ternet send mail to 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policy is to return all calls within at most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(weekends and holidays ex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DO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7077 to access Channel 1 at 2400 baud;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s are available once you sign up.  To download 4DO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conference 5 and then download the file you need. 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for the latest version of 4DOS are 4DOSxxxD.ZIP (the manual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DOSxxxP.ZIP (all other files), where "xx" is the version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402P.ZIP).  You will be able to download 4DOS files even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be too large for your remaining time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4DOS with other users, and obtai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rom JP Software, by leaving messages in the network's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distributed directly to over 150 bulletin boards worldwi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, and is uploaded to many more.  It is impossible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st the enormous number of boards that ha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but we encourage you to check your favorite BBS, or us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are a BBS sysop, see SYSOP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a copy of 4DOS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 and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or 4OS2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 or 4OS2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the product with typeset-qualit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und manual; the ability to upgrade to the next major relea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(see below); continued technical support via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or telephone; and a subscription to "The Prompt Solution",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 and 4OS2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 README.DOC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