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DOS BBS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4.02 -- March 3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- 1993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bulletin board sysops on th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 of 4DOS via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explicitly permit uploads of the shareware version of 4DOS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(Obviously uploads of the registered version are not per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).  If you have any question as to whether the version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your BBS is shareware, simply uncompress the 4DOS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t.  The signon message will tell you which version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rial number.  (When done, an EXIT command will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is associated with a shareware library which dis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for a fee, you must meet our requirements BEFORE placing 4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.  See the file VENDOR.DOC for details.  This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ffect your permission to place 4DOS on the BBS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harging a fee for its distribution (other than the usu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for general use of the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oftware which will allow you to "brand" 4DOS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the user starts the program it will say "uploaded to [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]" in the signon message), send us a note and we will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along with a 4DOS ZIP file designed for BBS upload.  Your 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pplied on 3.5"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JP Software at any of the addresses below. 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CompuServe, Internet, phone, or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   JP Software section of the PC Vendor B forum (GO J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GO PCVENB); or CompuServe Mail to 75020,244 (sal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er service), or 75300,1215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     75020.244@compuserve.com (customer servic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5300.1215@compuserve.com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      Channel 1, Boston, 617-354-8873.  User discu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ed direct technical support are available via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 on the PC Relay, ILink, SmartN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Net networks.  The sales and customer servic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available directly vi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       (617) 646-3975, days Eastern 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       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Line    (800) 368-8777 (orders only please, US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I Mail      470-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Mail      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Arlington, MA 0217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ploaded copy of 4DOS should normally include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everything is decompressed.  Typically these will be in tw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- one with 4DOS.DOC and ASCTAB.TXT, and one with everything el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.COM            4DOS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.DOC            Complete 4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.HLP            4DOS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.ICO            Icon file for running 4DOS unde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M.ICO           Same as 4DOS.ICO but for monochr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.PIF            PIF file for running 4DOS unde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HELP.EXE           4DOS hel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ASES             Sample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NOTES.DOC        Information on using 4DOS with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TAB.TXT          ASCII table for optional incl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ND4.BTM          4DOS batch file for branding version 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version 3 BRA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CFG.EXE         Color configuration program for HEL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STACK.COM          Memory-resident program used by the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S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.DOC         The 4DOS sharewar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.FRM           4DOS shareware and upgrade order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INF.DOC        Ordering and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DOC          Installation instructions and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S.BTM         Sample 4DOS batch files (all s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ed in on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.BBS         Information on Channel 1, the independ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d for 4D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.DOC           4DOS information for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R1.BTM           Batch file used for the 4DOS "tour"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OUR2.BTM       chapter 3 of 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401.DOC        Information on changes in 4DOS 4.0 and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402.DOC        Information on changes in 4DOS 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          4DOS information for shareware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leaning up 4DOS files on your board please delete an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prior to version 4.02; they are all now obsole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 of 4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