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01 -- June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2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a list of changes in 4DOS versions 4.0 and 4.0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 with 4DOS 4.02 for users of earlier version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a complete change history, and is not needed for any other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ew to 4DOS with version 4.02, you can skip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is file there is information about some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between 4DOS versions 3 and 4.  You should re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f you are upgrading from 4DOS version 3 to version 4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e never used 4DO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the feature described, feel free to skip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most of the changes in version 4.01 won't affect yo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which affect or are likely to be useful to most users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w changes marekd with a "**" below.  All changes without a 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re technical or less important; you can skip them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solve a specific problem, or looking for chang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 your batch files, aliases, or another specific featur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6/92-4.0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4.01  [6-8-92]           UPDAT401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DOS 4.01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Include lists can be up to 255 characters long (the previous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79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External applications can now be invoked with extended 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s ("...\appnam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Drive changes will now save the old drive and directory so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trieved with a "CDD 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4DOS.INI directive, DescriptionMax = nnnn, now control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length limit for DESCRIBE (the previous limit was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40 characters).  This will provide better support for 3rd-pa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editors which support longer descriptions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scriptionMax is 40 characters; the allowable range is 20 to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DESCRIBE will also allow editing of descriptions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DescriptionMax, but such descriptions cannot be lengthen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displayed by DIR and SELECT are truncated at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, with a right arrow at the end if the full description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in SET /R and ALIAS /R files, and aliases and variables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SET, editing lines can all be up to 511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ancel batch file?" prompt is now sent to STDERR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DOUT, in case batch output is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acing an external command with a '@' will remove the old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LINE from the environment.  For folks who want to kee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small when loading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STACK has been rewritten with a different internal implement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rnal use is the same for both users (the KEYSTACK comm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grammers (the API for KSTACK).  The new version will not 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CPU time in DESQview windows the way the old one did.  Also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 problems have been fixed, and KSTACK now release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block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now displays the true INI file name when an error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viously "4DOS.INI" was displayed reagrdless of the actual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expansion will now work when the variable is within an ali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embedded in the first item on the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alias mycopy=copy /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et xx=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myco%xx file1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py file1 to drive A:, and prompt if the destin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 new 4DOS startup switch, /K.  This switch does nothing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ext after it is treated like a command, so using "/K command"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4DOS command line is equivalent to in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mand" without /K.  This is equivalent to the 4OS2 /K switch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cluded for compatibility with the version of 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with OS/2 2.0.  You can use either /K or /C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internal changes were made to provide better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4DOS in OS/2 2.0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_DISK no longer generates a physical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@ASCII[] now checks for an escape character preceding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o process.  This allows quotes and othe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s the argument (eg %@ASCII[^X`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@FILESIZE now returns -1 on a non-exist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@SELECT now supports input from CON (standard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%@WORD to disable the / as a separator; now it will only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, tabs, an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ATTRIB:  Now has a /P(ause) switch to make it easier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for group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:  Now returns an exit code (%_?) which matches th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de.  This allows the use of conditionals (&amp;&amp; and ||)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based on the batch file's exit code (eg from QUIT n)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CALL command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MOVE:  When performed from an OS/2 session, these will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S/2 extended attributes if the target file system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Also, /U and /R switches will now search for hidden and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:  Now sets the internal error level (%_?) non-zero if no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S:  Output is now in binary "raw" mode (without CR to CR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etc.) to assist those using it to echo printe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d IFF:  Integer tests (i.e., "if 5 lt 12") have been modif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for - and +, so you can now test things like "if -1 lt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:  Now translates the Enter key to its scan code (@28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ify detection of this keystroke.  Previously Enter was pu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 as an ASCII 13, which wouldn't display, and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discarded as whitespace when the parser expand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:  Has a new symbol:  $r displays the return code of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is is for compatibility with COMMAND.COM under OS/2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so provid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DOS:  Has a new /P switch to set the character used to specif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ll remaining command line arguments.  The default is '&amp;' (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%&amp;") for 4DOS and '$' (as in "%$") for 4OS2.  Use (for examp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DOS /P$ to set the 4DOS character to match 4OS2.  Also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Char directiv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LIAS and UNSET:  Have a new /Q(uiet) option to disabl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if the alias or variable does not exist.  This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annoying error messages from batch files which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or aliases that may no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:  Now reports DR-DOS and OS/2 version numbers and revision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y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and Compatibility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-DOS:  Added a DIREXIST condition (same as ISDIR) to IF and IFF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DR-DOS 6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:  4DOS will now search the true boot drive (as oppos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rive) for AUTOEXEC and other similar files when star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shell in DOS 4 and above.  This should allow AUTOEXEC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in OS/2 2.0 VDMs when starting the VDM on a driv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oot drive.  Also, 4DOS changes the session tit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desktop to the name of the application program when runn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n an OS/2 2.0 DOS session.  This behavior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d with the ChangeTitle directive (see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Netware:  Worked around a Netware bug which allow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o be deleted (and loses the disk mapping) when 4DOS do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mpt interrupt (INT 2F, AX=D44E) is now issued just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read (ie just after the CR), with BX=2.  This is in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interrupts already done with BX=0 and 1 per appendix C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now allows multiple processes to redirect output to 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 in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now generates a "4DOS internal stack overflow" err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nest batch files or commands like EXCEPT, FOR, IF, IF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, or SELECT too deep, and 4DOS runs out of stack space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 4DOS could hang the system under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stack size (set via the StackSize directive in 4DOS.IN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increased from 3584 to 40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following new INI file directives.  Most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ves are advanced directives, and should be changed on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ve unusual problems or for compatibility with the in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(eg NetwareNames for Novell Netware, or ParameterCh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4DOS and 4OS2 syntax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Title = YES | No:  Determines whether 4DOS changes the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title when running an external program from an OS/2 2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EA = YES | No:  Determines whether the 4DOS COPY and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ttempt to copy extended attributes when running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S/2 1.x or 2.0 DO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Reset = Yes | NO:  Enables or disables disk resets after COP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, and RENAME, and before DIR.  Set to Yes if you have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isk change detection on non-standard or cached flopp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, or with network software which doesn't always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sh data to the disk.  However such problems are VERY r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No is the best choice.  Setting DiskReset to Y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the performance of DIR, COPY, MOVE, and RENAME when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ged-write" disk cache such as SmartDrive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Sets = YES | No.  When running under DR-DOS, 4DOS will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environment variables created by any SET command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-DOS CONFIG.SYS file and place them in the 4DOS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  Set DRSets to No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leanup = YES | No.  No disables 4DOS's DESQview clos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up code and thereby reenables the Quit choice on the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hen at a 4DOS prompt.  However this will prevent 4DO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ing up its resources (releasing the shell number and 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isk swap file) when you Close a 4DOS window from the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rather than with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Names = Yes | NO.  Set to Yes to include string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 portion of 4DOS which Netware searches for when it load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Names should be set to Yes for Netware systems to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with destroyed environment variables during LOG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 If NetwareNames is set to Yes and you BOOT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 drive (a rare situation), the TEMP4DOS or TEMP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SET explicitly to the appropriate drive and director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to avoid conflicts in the directory used for pip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NetwareNames is not used or you boot from a local drive,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etware will automatically set the proper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ip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INIFile = File.  Full path and name must be specified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shells will read the specified INI file, and ignor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ary] section in the original 4DOS.INI.  Intended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less or floppy-only workstation users to shift 4DOS.INI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drive for secondary shells, and avoid all acces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Char = c.  Sets the character used to specify all 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command line arguments.  Default is '&amp;' (as in "%&amp;"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and '$' (as in "%$") for 4OS2.  Also see SETDOS /P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SwapName = Yes | No.  Set to Yes to change the disk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from 4DOSSWAP.nnn to a unique name generated by 4D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xtension of "4SW" (eg a1gd6nnw.4sw).  This pr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licts between swap files in different shells; it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when using disk swapping with a COMMAND.COM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(eg if using Software Carousel) or in an OS/2 2.0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  The default is Yes in OS/2 2.0 DOS sessions a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.  UniqueSwapName only works in DOS 3.0 and abo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s only to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The sense of the MessageServer directive in 4DOS.INI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F startup switch did not work unless there was als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Fail=Yes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 in a history window did not work properly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F8 or Shift-Tab at the beginning of a command line di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rve the trailing backslash for directory names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F9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remapping for standard ASCII keys (e.g. ListFind=S)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ed if upper case key 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, Variable Functions, Batch Files, and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grouping had a glitch when used after a con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(&amp;&amp; or |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variables of %10 and larger were not expand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expansion had trouble when used following a l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group [e.g. (dir^memory) &gt; %out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expansion crashed when an environment variable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over 25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ATE:  Did not work correctly with non-US date entries (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-mm-dd or dd-mm-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ILESIZE:  Was not rounding properly when the k, K, m, or M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ELECT:  Was allowing Ctrl-D but it did not work.  It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allowed.  Also %@SELECT had trouble with 0-length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large (&gt;64K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:  Was failing to terminate succeeding commands o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n a pa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:  Was not handling an append of the form COPY FU+NUL FU 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d MOVE:  Would lose the first description if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d a description and the source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:  /Q was not doing a fast (FCB-style)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:  (@filename) did not work correctly with long lines (&gt;=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).  The maximum line length now is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KEY:  /K didn't work properly with variable names over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:  /S had problems with very large (&gt;64K) files when you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:  did not display available XMS in an OS/2 2.0 V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:  /D didn't work properly with multiple source argumen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MOVE did not preserve the read-only bit when moving a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s in 4DOS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contains information about major changes made in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.  This is not a complete description of what was new in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-- it only includes significant changes you may need to be awa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pgrading from 4DOS version 3 to version 4.01, and have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4DOS 4.0.  For details on any specific feature, see your manua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MOD.DOC file.  If you need a comprehensive list of chang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, please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ation and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COM:  4DOS is now one file, 4DOS.COM.  The separate 4DOS88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4DOS286.EXE files in the old structure have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INI:  There is a wide variety of new startup options for 4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4DOS configuration is now controlled through the new 4DOS.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for both primary and secondary shells.  Some switches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be set on the SHELL= line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Bs:  4DOS can now load its resident portion and / or the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into DOS 5 UMBs.  UMB access is reques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BLoad and UMBEnvironment directives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ACK:  The KEYSTACK.SYS device driver was replaced by KSTACK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SR (memory-resident program), normally loaded from 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with INSTALL= in CONFIG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HELP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program was renamed 4HELP.EXE to avoid conflicts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EXE programs.  This program is run when F1 is press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r when the HELP command is executed.  The help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now 4DOS.HLP (for those with a utility disk, the ASCII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4DOS.TXT).  The 4HELP, 4HELPF, and 4HELPC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were removed and replaced by the 4DOS.INI direct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Path and Help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HELP system is not compatible with the version 3.0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; if you have modified the version 3.0 HELP text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a version 4.0 Utility Disk and recompile your help tex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 with 4DOS 4.0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CFG now supports a /M switch to force it to run in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and adjust the monochrome HELP colors, even on color syste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he HELPCFG exit keys were changed to conform to general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commands were changed in ways that may require you to edi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or aliases if they use the earli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 Switches:  Several switches were changed for DOS 5 compatibilit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now supports the DOS 5 sort order switches (/O:[-degns]),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original 4DOS switches (/O:[eirtuz]).  A byproduc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changes is that the /A:xxxx and /O:xxxx switches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nother parameter without an intervening slash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used to be able to say DIR /OEP to display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xtension order with pauses.  You must now use DIR /OE/P or 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d IFF Tests:  Most of the old tests for system resources (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, DISKFREE, etc.) were moved to variable functions to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available throughout 4DOS rather than just in IF and IF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some new tests were added, as well as new .AND., .OR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.XOR. conditional ope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IF / IFF test       New Variable or Variable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  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             %_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               %_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               %@ATTRIB[filename,attrib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FREE             %@DISKFREE[d:,b|k|m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MEM               %@DOSMEM[b|k|m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                 %@EMS[b|k|m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            %@EXTENDED[b|k|m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IZE             %@FILESIZE[filename,b|k|m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S                  %@XMS[b|k|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Lists:  The separator character for "include lists"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from a plus sign to a semicolon.  Also, while in 4DOS 3.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ere available only for the DIR and SELECT commands, in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0 include lists were extended to all 4DOS file processing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:  The syntax was changed to match COMMAND.COM:  You MUST ente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=' in a SET statement, and you may now put whitespac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 or the argument.  Also, if you enter SET VARNAM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else on the line SET will now display the val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able, rather than removing it from the environment as it used t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an environment variable, you must add the "=" sig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(e.g. SET VARNAME=), or use UNSET.  Also note that,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space in environment variable names and values is now preserv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with lines like "SET MYVAR = MYVALUE" may not work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changed to eliminate the extra spaces.  Under 4DOS 3.03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would set "MYVAR" to "MYVALUE"; under 4DOS 4.0 it will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YVAR " to " MYVALUE".  In addition, the new /M switch direc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the master environment, instead of the loc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