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02 -- March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a list of changes in 4DOS version 4.02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o 4DOS with version 4.02, you can skip this file and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4DOS Reference Manual, or with the ASCII manual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intended for 4DOS 4.01 users upgrading to 4DOS 4.0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n earlier version of 4DOS (3.x or 4.0)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401.DOC for changes made through version 4.01 befor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the feature described, feel free to skip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eature changes in 4DOS 4.02 which may apply to you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are using MS-DOS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are using OS/2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want to be able to display times in "AM/PM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want to be able to display bright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in one of these groups, check through this file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affect you.  Otherwise, you can probably replace 4D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4.02 without noticing any change at all, and review the lis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f you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hanges referred to above are marked with a "**" in the list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tems without a "**" are more technical or less importan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em unless you are trying to solve a particular problem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for specific changes which may affe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updat402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3/93-4.0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4.02  [3-30-93]          UPDAT402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DOS 4.02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and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new startup switches are now supported in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/P[:]filename sets the path and file name for the AUTOEXEC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shell.  This is equivalent to using the //AutoExec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in 4DOS.INI.  It is included for compatibilit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_AUTOEXEC setting available under OS/2 2.1, and sh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disables AUTOEXEC.  A /D overrides AutoExecPath and /A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.  This switch is intended for internal use by MS-DOS 6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e F8 key at boot time, and answer "No" to the "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[:]command:  Run the specified command after 4DOS starts. 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1 supported this switch in OS/2 DOS sessions; it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 standard DOS boot as well.  For compat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, in a primary shell under MS-DOS 6.0, /K will exec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STEAD of AUTOEXEC.BAT.  However in other enviro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S 5.0, OS/2 DOS sessions, etc.), /K will execute the comm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to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4DOS manual has never stated any required order for item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command line.  In order for command line switches to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items in the INI file, and in order for 4DOS to find the 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you should use the following order in the command 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y "d:\path" for COMSPEC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y explicit INI file name (@ini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/A, /E, /F, and /P switches, if used, in any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/C or /K switch, if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y explicit start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more information on startup options, see your 4DO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new directives in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AmPm = Yes | NO | Auto:  Yes tells 4DOS to display tim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hour format with a trailing "a" for AM or "p" for P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f No formats times in military (24-hour) format.  Au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the time according to the country code set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he time format selected by AmPm applies to DI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isplays, LOG files, the output of TIMER, and the D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UPDAT402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commands.  It does not affect %_TIME, %@MAKETIME, or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 and $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BrightBG = Yes | No.  Yes switches the video board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background colors (rather than blinking foreground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4DOS (what happens within other programs is up to them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witches to blinking foreground mode and disables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s.  The default if BrightBG is not used is to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deo board in its current state and not adjust the mode at a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details before using BrightBG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lor Change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ExecPath directive in 4DOS.INI can now specify a path,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and file name.  Previously this directive could only inclu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; the file name was always AUTOEXEC.BAT.  Now, if a file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that file will be run instead of AUTOEXEC.BAT.  If on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is included, 4DOS will run AUTOEXEC.BAT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Path=C:\MY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the file C:\MYDIR\AUTOEXEC.BAT when the system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Path=C:\MYDIR\MYSTART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the specified file when the system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 allows you to put multiple startup files for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options or different OS/2 2.x DOS sessions in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and pick the file to be run by changing the AutoExec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he default setting for the FullINT2E directive in 4DOS.INI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.  This increases 4DOS's default memory usage by about 100 by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ensures compatibility with applications that use interrupt 2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few applications use interupt 2E to execute command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run any such applications, you can save the space take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2E support by including a FullINT2E=No dire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4DOS fully supports the MS-DOS 6.0 multiple configuration fac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menus in CONFIG.SYS.  This includes support fo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in CONFIG.SYS, and for the CONFIG variable generat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menus are used.  Environment variables cre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will be available within AUTOEXEC and 4START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4DOS shell begin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UPDAT402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Color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general changes to color specifications in 4DOS 4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the DRAWBOX, DRAWHLINE, DRAWVLINE, SCRPUT, and VSCR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o longer accept border colors.  Border colors di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work as expected in these commands, and were never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 syntax.  To specify border colors you must use C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, or the StdColors directive in 4DOS.INI followed by a C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bright background colors can now be specified in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on EGA and VGA systems.  The remainder of this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 use of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ght background colors work only on EGA and VGA display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used on other systems.  They are an alternat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ing text, and you must choose one or the other:  if you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ght backgrounds, displayed text will not blink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bright background colors, enable them with the Bright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ve in 4DOS.INI (see Startup and Initialization changes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of color specifications has been changed to support b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s.  The full syntax is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RIght] [BLInk] fg on [BRIght]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 applies to all commands which accep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, and to all color directiv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background and blinking foreground colors use the same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video board's registers.  Therefore, you mus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BG setting and your color specifications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ed to get the desired result.  With BrightBG = N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"blink" or "bright [bg]" in the color specific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in blinking text.  With BrightBG = Yes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will result in a bright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se two color specifications will always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resul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blink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white on brigh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rightBG = No, the above statements will both resul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blinking white text on a blue background.  If BrightBG = Y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oth result in the same white text on a bright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UPDAT402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BrightBG may not be compatible with all video board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work with standard EGA- and VGA-compatible system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BG is set to Yes or No the video board bright background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foreground state is set each time 4DOS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If BrightBG is not used the video board stat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ed at all.  If you experience screen "flashes" a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when BrightBG is used, then your video board probabl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mpatible with the approach used by 4DOS's bright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  In this case, leave the BrightBG statement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.INI altogether to eliminate the "flashes".  This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very rare and is not likely to occur on standard EG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DIR:  The following switch changes were made,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0's DBLSPACE disk compression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:   The old /C (upper case display) switch has been chang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:   Display per-file and total compression ratios on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with MS-DOS 6.0's DBLSPACE disk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  The compression ratio is display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ption.  The ratio is left blank f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les with length 0, and for files on non-DBL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.  /C only works in single-column mode, and is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/2, /4, or /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erator for the displayed compression ratio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space which would be allocated to the fi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LSPACE drive if it were not compressed, using the DBL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's cluster size (normally 8K bytes).  The denomin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pace actually allocated for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H:  Display compression ratios like /C, but base the calc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host drive's cluster size.  This gives a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te picture of the space saved through compression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given by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:  /CH will occasionally display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s slightly less than 1.0 to 1.0.  This reflect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ave actually expanded when stored on the DBL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COMMAND.COM may display these ratios as 1.0 to 1.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the true ratio is slightly less.  4DO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tru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:c  Sort by DBLSPACE compression ratio (the least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the list sorts first; the most compressed file s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).  The sort can be reversed with /O:-c.  For sing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UPDAT402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directory displays, /O:c implies /C --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, compression ratios will be displayed as well a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ort order.  For wider displays (/2, /4, etc.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s will be used to determine the order, bu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/O:c is used /O:i (sort by description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gnored.  If /CH is used with /O:C the sort will b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ratios base don the host drive clus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LH / LOADHIGH:  Now support loading memory-resident program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regions in upper memory.  These new features are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atibility with MS-DOS 6.0's COMMAND.COM, but will als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S-DOS 5.0 and in OS/2 2.0 VD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syntax for LH is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 [/L:r1,n1;r2,n2;... /S] [d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new upper memory region switches you must meet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must be running MS-DOS / PC-DOS 5.0 or above, or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under OS/2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must have one of the following memory management pack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:  EMM386 and HIMEM.SYS from MS-DOS / PC-DOS 5.0 or abo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6MAX from Qualitas; QEMM from Quarterdeck; or DOS sessio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under OS/2 2.x, with UMB support enabled (typically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UMB switch on the VXMS.SYS line in your OS/2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must have a DOS=HIGH,UMB or DOS=UMB statement in CONFIG.SY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der OS/2 2.x, you must have the DOS_UMB setti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set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LH / LOADHIG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:r1,n1;r2,n2;...:  Give the program access to uppe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r1 if that region has at least n1 bytes availabl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r2 if it has at least n2 bytes available, and so on.  If /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used, the program is given access to all uppe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numbers beyond those that exist on your system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, with a warning.  The figures for space required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(n1, n2, etc.) are rounded up to the nearest 16 byte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ee space in any region is less than the space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gion, then the region will be locked out and un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If the required space value is left out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iven access to the region regardless of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UPDAT402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, its environment block, and any data alloc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will be loaded only into the region(s) allowed by the /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; all other regions will be locked out and made un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gram.  If a program requests memory beyo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it in upper memory, DOS will normally allocate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(below 640K) to fulfil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s are numbered beginning with 1.  If you specify region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nd its environment will be loaded into low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y other region(s) specified will be available for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gram data.  Any minimum size for region 0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for a simple load into region 2 only,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available in that reg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 /L:2 prog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ess to region 2 if it has 10000 bytes free, and region 3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15000 bytes 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 /L:2,10000;3,15000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:  Shrink each specified region to the minimum availabl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loading the program.  If /S is not used all spa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region(s) is made available to the program. 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to prevent a program from taking more than the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space in a particular region (e.g. to limit memor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cache that takes whatever memory it can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o load a cache program into low memory, g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ccess to region 2 for data as long as there is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K free in region 2, and also limit the program to using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at 16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 /L:0;2,16384 /S mycach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S switch is intended for use by MS-DOS 6.0's MEM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  It will not be especially useful for other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are involved in complex manual adjustments to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llocations, and have a thorough understand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llocation strategies used by the program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MOVE:  MOVE now intercepts attempts to perform an infini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sive MOVE /S, and display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ELECT:  There are several switch changes to support MS-DOS 6.0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LSPACE disk compression.  The upper case display switch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o /E, and there is new compression support provided by /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H, and /O:c.  See DIR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UPDAT402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/E:nnnn setting on the startup command line was not overrid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= setting in the default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/F on the startup command line was not overriding a CritFail=No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occasionally displayed an incorrect filename in error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was no 4DOS.INI file in the directory with 4DOS.COM,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sometimes looking for it in the root directory of that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the documented location of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4DOS PSP in upper memory was not chaining back to the low-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P when UMBLoad was used.  This fix should solve some very r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programs that trace down the PSP ch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was not properly backing up over an end of file mark (^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ppending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completion could not handle illegal DOS filename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's "EA DATA. SF" properly.  (You still can't USE these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mmands, but they will no longer cause trouble with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 when you go past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_ALIAS and the MEMORY command did not agree as to the amount of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prompt was displayed in a command with a /P switch (e.g.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), pressing a non-printing key would display garb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MS-DOS JOIN sometimes prevented 4DOS from cor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ing JOINed directories as directories.  We have worked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MOVE:  Occasionally would not properly handle attemp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S/2 Extended Attributes to file systems that did not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/Q:  Conflicted with include lists so that only the first fi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:  Using EXCEPT (*.) ... to prevent processing of files with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could cause problems in EXCEPT's handl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"." and "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UPDAT402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:  4EXIT would not always be run when EXITing from a batch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n infinite loop would occur if an EXIT command was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 / LOADHIGH:  Fixed a problem which could very rarely cause a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return from a TSR loaded with LOAD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:  Incorrect moves could occur when the source file wa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Lite drive.  These problems were due to network bugs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bugs; we have worked around the networ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 The displayed counter would overflow when tagging over 64M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:  had several minor problems when used at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2  [3-30-93]          UPDAT402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