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02 -- March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or any part of the 4DOS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distributing shareware copies for a fee in an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, or a non-profit, tax-exempt user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a shareware copy of 4DOS in your library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provided you notify us within 15 days of doing so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, provided your application has been fu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writing by the ASP, and is not simply submitted or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DOS on diskette at no char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one copy of your catalog or other standard material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ong with your notice that 4DOS has been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your request for a copy of 4DOS.  We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on your 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DOS and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send us a copy of your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/ flyers) which clearly explain the shareware concept,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users register products they use, and the fact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DOS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