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O 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\ | /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{*}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                      4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"'''"\  \         The Intelligen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0^0 &gt;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/  |  \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����|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^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4DOS is copyright Rex C. Conn and J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KZIP and PKUNZIP are copyright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T A B L E  O F  C O N T E N T 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Installation -- REQUIRED READING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4ud and 4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4Copy, 4Move and 4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 4LVC - Ver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               G E N E R A L  D E S C R I P T I O N              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LOGIC programs are 4DOS .btm (batch mode) files for carr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tasks on your PC in a simple, intelligent manner. 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ure batch code they are completely customizable--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on your part!  They are surprisingly powerful and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 of batch file capabilities specific to 4DOS--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nobody using a PC should be with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                       L E G A L I T I E S                         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grams are guaranteed only to take up space on a dis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held responsible for any problems arising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m.  The programs are dedicated to the Public Domain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for personal use, with the following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 claim sole right to the name 4LOGIC and 4LVC, and retain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xclusive right to distribution of any programs under these name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ile you are free to use the code of any or all of the programs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nd I ENCOURAGE you to do so, you are NOT allowed to distribu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your programs under either of these names. Please use another nam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f you make any changes to any of the programs contained in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LOGIC utilities. You are of course free to distribute the 4LOGI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rchive in an unmodified form, so long as ALL the files ar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ncluded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                       R E Q U I R E M E N T S                       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4LOGIC set of programs requi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s should run on any machine/monit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runs 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hard-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    Should work with any version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ning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DOS     Version 4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LIN     The DOS line editor. Any version. See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some u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&amp; Pkunzip     Version 1.10 or above (See the Append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                     I N S T A L L A T I O N                        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IMPORTANT **    Failure to follow the installatio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erratic execution and error messages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directions completely once before carry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se steps to ensure that the 4LOGIC set of program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Unzip ALL of the files in the 4LOGIC archive into 1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in your path. The programs will NOT run correct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not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, create a directory, for example, C:\4LOG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it to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information about the "path" and creating directorie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4LOGIC utilities REQUIRE you set the "4LOGIC"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so that it points to the above directory.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If the directory you place the files in is C:\4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dd the following command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4LOGIC=C:\4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ype the above command from the command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ing purposes so you do not have to reboo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sure you also put this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ec.b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add a trailing \, e.g, set 4LOGIC=C:\4LOGI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INVALID synt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You need approximately 300 bytes free environment spac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how much you have available, run the 4DOS "memor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environment settings. If you need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size, do only ONE of either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lter your 4DOS loading line in the config.sys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/changing the amount in the /E: switch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: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ive you a 1024 byt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lter your 4DOS.INI file by adding/changing the "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=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ive you a 1024 byt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Make sure the 4DOS KEYSTACK program is active.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Make sure KSTACK.COM is somewhere o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Load the program with a comman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KSTACK is in C:\4DOS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4dos\k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  Make sure the following programs are also in a p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&amp;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t is not absolutely necessary to have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, however, without it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un the 4MANA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   Run the 4UD program. This will create a file named 4di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oot of your boot drive, usually C:\, which contain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rive\directory informatio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ny time you change any of this inform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by adding or deleting drives or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4UD again to update the 4di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   Run 4CHECK to insure that everything is setup correct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o a fairly thorough check of your system. A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showing the results, and will be "list"ed for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either delete or kee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    You are now ready to run the 4LOGIC utilities! Loo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e documentation for descriptions of the utilit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nge right in and run them if you're adventurous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, first, read the docs. You should find an answ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ere. Second, make sure you read all of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ous entry screens, particularly in 4LVC. Thir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can't find an answer see section 9 on how to reach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be glad to help. Fourth, if you can't reach me, start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. (This is how I learned batch programming my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                         4 U D   &amp;   4 C D                           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There isn't any--just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4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a plain ascii data file called 4dirs.dat in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oot-drive containing all of your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Run this program whenever you change an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4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mple change-directory program. This program 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dirs.dat file in a 4DOS "select" screen. You then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using the cursor keys the PgUp and PgDn keys, and the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keys. Press ENTER on the drive\directory you highligh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oose one of the floppy drives, insert a disk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press ENTER on the drive letter. This will spe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pass any prompts to insert a disk later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                 4 C O P Y,  4 M O V E  &amp;  4 D E L                   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There isn't any--just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ree of these programs operate in the same way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with the 4dirs.dat file in a 4DOS "select" screen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ick drive\directories. In the case of 4Copy and 4Move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ROM directoy first, and a TO directory second. For the 4D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only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oose one of the floppy drives, insert a disk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press ENTER on the drive letter. This will spe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pass any prompts to insert a disk later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you get a 4DOS "select" screen of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you picked. From this screen you tag file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+ &lt;spacebar&gt; -" keys. After tagging files press ENTER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To pick a single file, just highlight it and press EN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agged any files the command will execute on ONLY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--if the file under the cursor is NOT tagged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mpt will occur before overwriting files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. The output will also be echoed to the screen.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priate line in the programs if you want to al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T be prompted before file deletions. So,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ways exit from ANY of the "select" screen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                             4 L V C                                 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a Version Control System? Basically, it is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backups of numerous versions of the same filename.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f you are writing a program, you will want to keep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ersions of the program containing substantial changes. Wh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s? If you have ever done any programming, you surely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*?#! It was working before I made those chang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sion control system allows you to retrieve the las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you backed-up and start again saving untold hours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4LVC [command] [filespec 1 filespec 2 filespec 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and line parameters are optional. If no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, 4LVC will run in normal menu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ules apply to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=  A X K P or H (Add, eXtract, Kill, Pack, 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pec 1 to n  =  filespecs for the A, X, &amp; 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&amp; H have no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Only 1 command can be processed per run of 4LVC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are interpreted as "filespec"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After execution of the command, 4LVC exits to the 4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If no filepsecs are provided, user input is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 If the command is invalid, 4LVC starts in menu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4LVC A *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resent all files in the current directory with the 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in a select screen, from which 4LVC will then create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4LVC will still cycle through the scree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command line parameters. The command line parameter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e the process in a way similar to what 4DOS keyst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for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Starting 4LVC in menu mode without 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s an opening menu. From the Main Menu you choos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the function you want to perform. You then mov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screen where you enter any input needed by the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a filespec of some sort. All of the input screen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ous functions contain basic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cannot ESCape from an input screen. Due to the way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user input greater than one character, you must 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1 character and then press ENTER. This is noted on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, and a suggested ESCape is noted. One method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; or some other character that will not be fou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 the current directory. This will produce a warning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ere found matching this filespec, and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. The other method noted is to press EN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pick-list, and then ESCape from there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descriptions will take you through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 available from the Main Menu and briefly describ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. These descriptions will focus on explaining h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rather than on how to use them. As you will see when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4LVC, it is easier to just try the program than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e to tell you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this is just 4DOS batch progamming with calls to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retty complex, and the 4DOS batch capabilitie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sticated, but messing anything up is pretty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 selection starts the process for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or adding to an existing one. 4LVC uses PKZip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d files. Consequently, you may archive virtually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e.g., plain ascii, executables,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 nam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>&gt; This is the usual PKZip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lvc?EX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ٳ</w:t>
      </w:r>
      <w:r>
        <w:rPr/>
        <w:t xml:space="preserve">���               </w:t>
      </w:r>
      <w:r>
        <w:rPr/>
        <w:t>EXT stands for the fil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���������������</w:t>
      </w:r>
      <w:r>
        <w:rPr/>
        <w:t>&gt; archived files.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               </w:t>
      </w:r>
      <w:r>
        <w:rPr/>
        <w:t>archiving myfile.pas, EXT will b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               </w:t>
      </w:r>
      <w:r>
        <w:rPr/>
        <w:t>? is replaced by a P if the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���������������</w:t>
      </w:r>
      <w:r>
        <w:rPr/>
        <w:t>&gt; password protected, and a -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not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</w:t>
      </w:r>
      <w:r>
        <w:rPr/>
        <w:t>&gt; This is the same for all 4lvc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 4lvcPpas.zip     is a password protected archiv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with the PA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lvc-btm.zip     is not password protected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with the BTM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archives are kept in the same directory as the fil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. If 4LVC is setup correctly you can run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containing the files you wish to archive.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4cd program in the Utilities Menu to change directories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4LVC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archive contains ONLY files with the same extension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files with different extensions in the same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a different archive for each particular exten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as they are stored in the archive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</w:t>
      </w:r>
      <w:r>
        <w:rPr/>
        <w:t>&gt; This will be the number o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</w:t>
      </w:r>
      <w:r>
        <w:rPr/>
        <w:t>stored. For example, version 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file.###             myfile.001, version 2, myfile.00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  <w:t>&gt; This is the regula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LVC will store up to 1000 different versions of a fi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When you create a new archive the first version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001. Each succeeding version will be incremented by 1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000 the count will roll over to 000 and start 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gain, deleting the oldest succeeding version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dd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ssword protection scheme is that used by PKZ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ambling zipped files. The way I have implemented it is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use any 10 ascii characters. This should be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ho is using 4LVC as their main VCS. If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sticated password protection, you need to get a better V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passwords simply enter them at the appropria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password protected archive ALL of the files stor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will use the same password. 4LVC is smart enough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ssword only once for any particular run. When you ad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isting password protected archive you will again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assword. You MUST use the SAME password on each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he file format of 4LVC archives, you can have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or each set of files with the same extensio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directory. You CANNOT then have a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as well as a non-protected archive of the sam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directory. For example, you cannot have 4lvcPasm.zip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lvc-asm.zip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careful if you use passw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LVC will prompt you for comments for each new archive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file added to an archive. 4LVC will first sear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comment in a descript.ion file and present this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descript.ion comment is found the Date/Time/Origin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nstead be presented as the default. You can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or type in your own. When working on a complex proje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ake full advantage of the comme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If you use the Date/Time/Filename default commen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and later extract, change, and then rearchive that fil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accept the default comment. When extracting a file, 4LV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comment in a descript.ion. If you re-archive the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ing it, and accept the default comment--the on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.ion file--this will NOT reflect the ACTUAL Date &amp;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file. Furthermore, you will now have 2 version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th an identical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 comment is stored in the archives.dat fil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specified by the 4LOGIC environment variable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the first time you create a 4LVC archive and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MANAGE utility. The individual file comments are stor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ing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LVC determines version numberss by comparing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 to be archived with the dates and times of fil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the archive. If the file to be archived is NEW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d file, it will then be archived. If it is the SAME, or 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not be archived. If you extract an older version of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bsequently modify it, this will change the date and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hen rearch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Xtrac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ract function will un-archive any file from a 4LV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eXtract a file, the eXtracted version will be renam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filename, and any existing version will have onl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renamed. For example, suppose you eXtract myfile.007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4lvc-btm.zip archive. The eXtracted file will be renamed myfile.b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n existing myfile.btm it will be renamed myfile.$$$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compare the two files for any change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rite file viewer or file-comp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If you eXtract a file from an archive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isting file with the $$$ extension left over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on, it will be overwritten without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Kill (delet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ill function deletes files from an archive. So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4lvc-btm.zip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file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file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file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file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file.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lete any, or all, of these individual vers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LL of them, you will now have an empty archiv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name still exists. Consequently, if you archive any new *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 same directory, they will be added to this arch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 is password protected,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. You should probably just delete the archive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ing all of the files insid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Kill files in a password protected archiv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ompted for the password before Killing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c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a lot of Killing in your archives this can be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The Pack function will rename all of the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y are in numerically sequential order. For exampl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chive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file.002    stuffy.003    gooofy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file.003    stuffy.004    gooofy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file.006    stuffy.007    gooofy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file.011    stuffy.009    gooofy.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 will re-sequence the files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file.001     stuffy.001    gooofy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file.002     stuffy.002    gooofy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file.003     stuffy.003    gooofy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file.004     stuffy.004    gooofy.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an take some time if the archive i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el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lp function will call up this document in the 4DOS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if it is in any directory in your path. If it is no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otifed that help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tilit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4Logic utilities are available from the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ight side of the Main Menu screen. Of particular use for 4L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4Manage utility. This is a stand-alone utility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and delete 4LVC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Manage relies on the archives.dat file loca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y the 4LOGIC environment variable. The archive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the first time you create a 4LVC archive.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pathname of the archive as well as the archive nam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ent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at\4logic\test\4lvc-bt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4Logic Alpha versions--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presented in a select screen when you run 4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a filename to view or delete that file. If you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, 4Manage will pass the relevant information to EDLIN,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editor, and the archives.dat file will be upda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, there are some uses for EDL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               F U T U R E   E N H A N C E M E N T S                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epends on user suggestions. Let me know w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add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             C O N T A C T I N G   T H E   A U T H O R              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 be reached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ME Net            Drop me a line in the 4DOS or Softwar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as Touch BBS     A Superb BBS in Chicago run by Marc Medow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s, both running Du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   1-312-764-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2   1-312-764-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also get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tilities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    Brad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321 N. Winthrop #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icag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                          A P P E N D I X                          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2.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r when the new ZIP arrives, and if it maint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syntax as the 1.93 beta version that wa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, then 4LVC should not need an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or converting 4LVC to another archiver format,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it yourself--this is one modification I will NOT personally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why. I do not get that excited about archiver programs.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defacto standard, even if it does not compress as tight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as some other programs, and doesn't have all the b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stles other programs have. It is about as solid and bug-fr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s virtually ANY piece of software ever written. Jus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few versions Phil Katz has had to release in order both to st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the market, and to fix bugs. If you are that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miniscule amount of disk-space you will save by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rs, by all means, fire up your text-editor, search 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and PKUnzip calls, and simply replace th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ff sai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Standard 4DO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non-standard 4DOS switches or character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ome problems running the 4LOGIC utilities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compound character from ^ to ; you may get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r. There is no possible way to work around these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Here is one possible solution. Create a batch file, any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, with the following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 /C 4L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un a plain session of 4DOS with all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. Next, somewhere near the top of 4LVC put in a SE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resetting all of your changed settings back to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ank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thanks to Ric Naff whose 4DVC inspired 4LVC. I have use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de from version 3.20 of Ric's program, which wa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DOS 3.2. In my attempts at updating this program to run under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I ended up rewriting a lot of the program and renam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LVC, as per Ric'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enjoy the 4LOGIC programs, and I welcome all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, and bug repo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