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abl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 (SSI)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the support and registratio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  We also offer a number of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author, and have a need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 of your programs, both registered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eel free to contact us.  We can aggressivel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, provide technical support, product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.  We also offer BBS support, and a BBS up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Y reasonable cost.  We also have contacts in the U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if you wish to set up agents for your product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a Vend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Please feel free to include 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for your programs. 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us at 708-397-1221 voice, 708-397-0381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 76226,2652.  You may also contact us on the Runwa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77 Shareable Software International.  We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essage base with The Shareware Support BBS from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as a method for setting up BBS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the UK.  The data numbers for the Runway 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5-623-620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5-623-4897 9600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5-623-6845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J)oin Conference 77!  All files ther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time callers, and as free downloads! 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full messaging capabilities with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aeOn - A superb hard disk manager with a point and shoo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Although its ease of use will make it ideally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, the regular user will find it useful on a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- The Ultimate Hard Disk Backup System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being one of the most intuitive, us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backup systems available for the PC today, Flexiba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ost of unique features which go to make i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choice for the discerning P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- Super file printing and more!  Tag a prin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delete files, view files.  Pull down menus,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! Powerful option to save paper via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s.  Print selected pages, preview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mode.  Replace IBM box characters with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- A full featured text editing system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level undo, full mouse support, 43/50 lines for EGA/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and windows, column marking, macros, color,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word processing, and online help.  "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OXER is the BEST Shareware text edit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" - Dr. File Finder (Michael E. Call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dding more programs all of the time!  Note: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entioned above are published by SSI, bu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unway BBS, Conference 77, along with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hareable Software International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