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: ActaeOn - The Shareware Hard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9, 91 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1st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: Major Upgrade (See READ.M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ctaeOn is a Hard Disk Manager with a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 interface to DOS. In addition to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ctaeOn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Graphical representation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ind file/Find string with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use support with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ultiple file Copy/Mov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Fully configurable (Colors/Sort order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 you 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43/50 line support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Browse file in Hex/Ascii, Zip, LZH, GIF or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: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: Mail       - 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au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L  6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    - 708-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800-622-2793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     - 708-397-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: IBM PC or compatable, DOS 3.xx or later,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recommended, will support EMS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9.95 (+ $4.00s/h), Visa/Mast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gistrations to Publisher at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    : Latest release, Mail/Email Support,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: 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: Mail       - 20, Norlei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22 4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- 10001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X        - j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 corporat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- UK (ASA-UK) or vend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to distribute. Non-profit User Group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uthorisation. User Groups, and ASA-UK and ASP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let the publisher know so that they can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Potential distributors outside the US/Canada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