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e ANSICHEK series!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2 by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composed of 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CH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HOWTOUSE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iles are FREEWARE.  Please feel free to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t no charge.  You may not change either of these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f you should encounter an extremely interesting ansi bomb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etect, or if you'd like to comment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0 Peachtree St NE #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, GA  3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designed to find hidden ANSI cod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your keyboard.  For example, an ANSI cod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define your space bar key to format your hard driv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!  This program searches for special strings which might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.  Doing a TYPE filename.ext COULD redefine your keyboar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UST (Yes, MUST) be in your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will work on most compatibles, we recomme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ly on 386's and higher.  This program will run very slow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HKDIR.EX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all non-executable file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.  Simply copy ACHKDIR.EXE to a particular direct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It will check all files in that directory for suspicious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icious file is found, an alarm will sound, and the file ITS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at directory.  This will allow BBS operators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in UNCOMPRESSED files.  UNZIP your uploads to a direct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.EXE to that directory, and then run it!  That's all you do!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heck for the presence of ITSTHERE after the scan.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 error in the original version which occassionally gave a fa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fferent levels of protection are now available to yo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TSTHERE appears, then a true ansi bomb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BADWORD appears, then a suspicious word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canned text.  The appearance of these words is usu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 development, however if ansi codes are also fou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ords, then we suggest you be extra careful with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SEECODES appears, then ansi codes have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ned text.  This indicates ansi codes of some s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 Be especially careful of the scanned file if other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are found  (such as those indicated by the presence of BAD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ecking for these three files (or not checking for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) you can select the level of prot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one of these files (in a batch file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ITSTHER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finished, clean out the directory so you don'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lse alarm the next time you scan that directory (delete ITS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CODES, and BAD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arious alarm sounds have been ad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ACHKFILE.EXE from the first version has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'RE SUSPICIOU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'TYPE filename.ext' (Trying to view it)!!!  If an ansi bo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will cause it to activate.  One of your key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!  Load the suspicious file into a text editor. 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uch as a left arrow and various numbers and bracke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found an ansi bom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ocal BBS and download PKWARE's PKSFAN11.ZIP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ansi redefinition of your keys.  We suggest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is program.  Be careful!  There are a lot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you have accepted these files/programs in 'AS IS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 AT YOUR OWN RISK.  You agree you will no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r distributor of these programs/files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negative effects which may be caused by viewing or execu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se files/programs as you wish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s are not modified in any way.  The files ACHKDIR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USE.DOC must be included in the transfer of these fil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at no guarantee is given or implied as to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You understand these programs may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E THE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2 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