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and Instructions for ARJPATH.B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$3.00 Thriftywar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rkhorse Industries, P. O. Box 709, Winterville, GA 306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1992 by Robert S.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JPATH.BTM is a highly specialized 4DOS BTM file that acts as a she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J to create or extract recursed, multi-volume archives and also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backup/restore your hard disk.  We all know what a great file compr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ARJ, but it has more command-line switches than mere mortals can re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JPATH lets you think about more important things and still get some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JPATH.BTM is a simple ASCII file which you can edit for your own nee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though most users will like it right out of the box.  Don't change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ng, however, without checking ARJ's documentation, unles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ready very familiar with these command-lin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BTM is very easy to use and requires little explanation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line help for the menu items.  The quickest way to learn it is to ru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, for some reason, you get into trouble, you can abort at any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ither selecting the proper menu item or by pressing Ctrl-C (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trl-Brea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ust be running 4DOS 4.0 or later and also have KSTACK.COM loaded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4DOS documentation).  Keystack (KSTACK) is necessary if you plan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ort or time stamping features of 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ust have in your path ARJ.EXE (version 2.30 or later) and its compa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s, ARJSORT.BAT and ARJSORT.COM (distributed with the ARJ230 arch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ust have a color monitor in order to discern the menu items;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 a monochrome version if enough interest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ally, you must have ANSI.SYS or one of its compatibles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UNNING ARJ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rst menu when the program loads is shown at the bottom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keypress required in bright yellow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; Backup; Comp Lvl; DIR; Descr; Filestamp; Help; Move; Quit; Restore;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help key brings up an explanation of thes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          Display the Add with Recursion Menu:  Files are added to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d archive in the chosen volume format. Files are not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up       Display Backup Menu:  Choice of full or incremental backup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 Lvl     Display the ARJ Compression Level Menu: Set ARJ options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          Prompts you for the name of a new directory to change to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        Shows current directory list with file descriptions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tamp    Stamps the archive file with the date of its latest member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lp         Displays this screen.  Other help is available on each submen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ve         Displays the Move with Recursion Menu:  Files are added to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d archive, then deleted from disk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t         Quits all batch file processing.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tore      Displays the Restore Menu: Restore/extract files from archiv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rt         Sorts files in designated archive (runs arjsort.bat)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ort and Filestamp options work only on files that are already in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submenus of ARJPATH are equally self-explanatory, except perhap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"Return" option.  When this item is chosen on any menu, it tak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 to the initial ARJPAT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STOMIZING ARJPATH.B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users may wish to change ARJ's command-line switches, which ar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roughout the ARJPATH.BTM file.  Also, the program defaults to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vel 1 (highest).  That setting is stored in a variable near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.  Change the "-m1" string in the following line to suit your nee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set mval=-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sure to include the "-" character and follow the syntax exactly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 change the compression level (temporarily) from the initial ARJ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NG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find it better to use an alias to execute ARJPATH, particular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nction key.  For example, I simply press the F6 key to pop up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, when prompted for the archive name to create, you are not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urrent directory.  If you enter only the filename, the archiv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placed in the current directory.  However, you can type in th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th and filename to store the archives elsewhere.  NOTE: there is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need to type the *.ARJ filenam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ING ARJ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, I know that BTM programming is not the most difficult task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vertheless, it does take time to create a worthwhile product.  Thu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find this program useful, a contribution of $3.00 would be appreci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iven the hours I've spent tinkering with this toy, it seems Thrifty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d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are so inclined, registration may be sent to the address show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p of this file, as may any comments/suggestions you wish to m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ks in adv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 xml:space="preserve">--Robert K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