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ur NEW!!! pricing policy for Archive Siz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has been drastically reduced for site licenses.  Bel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ach site there is a flat price of $150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 users or 25,000 users at a particular site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ali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per Site: 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for site licenses are $3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lso, note that the upgrade is an option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and then in the future a version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want to upgrade to the fee will be the same (NOT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Archive Sizer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Archive Siz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r software package is simply a menu or interfac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 a distribution license will not be granted.  Also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tegrate Archive Sizer so that it is not obvious to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it is being utilized.  The license agre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state that Archive Sizer will only be u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 and estimated number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will then evaluate the software and provid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2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20%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