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AREAD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AREA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heck your drive to see if the disk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un the program CHECKA.BAT at your prompt and the program will ask you to put the disk in Drive A: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disk in the drive, and press a key.  The program will tell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is ready for accessing.  It is neccisary for these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together in the same directory.  It is recommended that you place thefour files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PC/Computing...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att McCabe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Lake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Junction, VA 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greatly appreciated so more files, scan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can be realeased into th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nation of $25 will get you our whole collection of .GIFs, .FLIs, Utili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various stuff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