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BASARCHS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1, 1992 by K.A.T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2 NW 75th Street, Suite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ainesville, FL  32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William D. H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ute 2, Bo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berry, FL  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904) 472-6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ARCHS is a compilation of three different data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ASIC.  The three methods of data compression covered ar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mpel-Ziv-Welch), Huffman, and RLE (Run Length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W routines consist of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WC.BAS    - 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WD.BAS    -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WDECL.BAS - INCLUDE file for declaration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WTEST.BAS - Sample test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WTEST.EXE - Executable compiled with PDS 7.1, QuickPack, &amp; P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FFMAN routines consist of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C.BAS    - 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D.BAS    -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DECL.BAS - INCLUDE file for declaration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TEST.BAS - Sample test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TEST.EXE - Executable compiled with PDS 7.1, QuickPack, &amp; P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LE routines consist of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.BAS     - Compression/De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DECL.BAS - INCLUDE file f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TEST.BAS - Sample test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TEST.EXE - Executable compiled with PDS 7.1, QuickPack, &amp; P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W and HUFFMAN require Crescent Software's Quickpack Profess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'as-is', but can be modified to compile without.  RLE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dditional libraries.  All three can be compiled with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DQ libraries.  If you do not have Quickpack Professiona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rite your own routin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/FUNCTION Program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--------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        LZWC     FUNCTION which returns true if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     exists.  You'll need to write an assembl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TEST  via CALL INTERRUPT or settle for BASIC's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C    If you have PDQ, you can change this to PDQ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ing$      LZWC     BASIC's PRINT USING replacement, also used by PD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     you can replace FUSING$'s with PRINT USIN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Info     LZWC     Used to determine cluster size for optimum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     You'll need to write an assembler equival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C    CALL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2        LZWC     Used to quickly fill an entire array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  Equivalent code can be written in BAS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be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etA        LZWC     Used to quickly read a file into an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     Equivalent code can be written in BASIC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C    be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utA        LZWC     Used to quickly write a file from an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     Equivalent code can be written in BASIC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C    be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L      LZWC     Shift Integer Left - BASIC equivalent: X%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R      LZWC     Shift Integer Right - BASIC equivalent: X% \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LL      LZWC     Shift Long Left - BASIC equivalent: X&amp;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LR      LZWC     Shift Long Right - BASIC Equivalent: X&amp; \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passed to LZWCompress are: the source (original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 destination (compressed) file specification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for bytes read/written, and a typed variable conta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o use in the table, the line and column positions for byte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the status returned, and the total bytes read and writt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column position parameters are zero, the bytes read/writt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played on-screen as processing takes place.  If you d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column positions, the numbers will be displayed using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sk and in the current color forefround and background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as called.  The parameter which determine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ression table can be set to 12, 13, or 14. 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ill be interpreted as 12.  As you might have guessed, the mor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 the table, the better, in general, is the result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compression also means more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Status codes are zero and one.  Zero signifies a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d one indicates that the compression routine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bytes read and bytes written can be used to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compression by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= (BytesIn - BytesOut) * 100 \ Byte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passed to LZWDeCompress are the same as thos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ompress, except, of course, that the source file specific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(LZW) file, and the destination file specif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uncompresse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s for HUFFMAN compression/decompression are intention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LZW routines as possible as far as parameters pa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typed variable, an additional pai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for the bytes read display line and column for the analy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and the Bits parameter does not apply.  The routine for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oes not make use of the additional two paramet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e status variable holds the same meaning as the LZ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LE routines expect four paramters: the operation code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, the compressed output string (returned), and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.  The operation code is set to one for analysi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umber to compress/decompress.  The analysis mod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arge the output string will be in bytes.  The source tex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you wish to compress.  The output string is the return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, and the repeat character code is the code to use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repeating characters.  If the compression routine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a character that is in the text string, it will attemp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repeat character code.  If there are no codes (0-255) un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it cannot be compressed, and the RLECompres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.  RLECompress returns a value of -2 if the compress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or greater than the length of the source string.  Un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analyze), the function returns the number of bytes needed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Under normal (compress/decompress) mode, the function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succe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DeCompress returns a -1 if the repeat character code is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ressed string (not a valid compressed string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compressed strings in a file, you should take measure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character code returned by RLECompress, as i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you passed to the routine, and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routine to have the same repeat character co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outine used in order to successfully decompres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eCompress returns the needed string length if the operation co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, and for any other operation code the value returned is either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or -1 as cov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been a computer programmer for ten years, starting with a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.  I've written several small utilities, games, and languag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d them to the public domain.  This is my first attempt a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took quite a bit of time in research and development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article reading and a lot of testing.  I hope to continu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these routines and add other compression metho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becomes available to me, but first I need to know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have a need for these kinds of routines.  I'm alway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any kinds of improvements.  Some of the things I have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he capability of combining several files into one archive (like PKZ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sis mode for each type (like the RLE method has), and a dynam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UFFMAN method (no analysis 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ese routines useful and would like to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 them, please register by sending $25 (or what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D. H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2, Bo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berry, FL  32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