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LKWH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KWHT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te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2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