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FM = Display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M is a program which display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