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V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VOP = Display Interrupt Vectors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OP displays interrupt vectors on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interrupts from 00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ption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in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t vect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table syntax : ( lo-hi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: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) :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yntax :      ( hi-lo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: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rd)   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p a  ( all int vect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p e  ( empty only int vect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op u  ( used only int vecto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14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