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*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G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;*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Go to 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Go to Drv /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*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llow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new drive /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n ddddd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n = new 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 =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d - this will change to drive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d text - this will change to drive 'd' and directory '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c - this will change to drive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c wp\text - this will change to drive 'c' and subdirectory '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in directory 'w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6/23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