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 IN! another creation from The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e Pi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atch files are very useful if you notice someone is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 while your out.  If leaving your system running is a nec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y and you need to step out for a moment, or even to run to a friend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; then this little number is just the ticke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ol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se batch files do is MAGIC!  While running,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of anyone breaking into your system and commanding devastating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 such as: DEL, CLS, TYPE, ERASE, DIR, &amp; COPY, by 1st writing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.   in your root directory (Which will in turn display the exac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eaky person tried to cause you harm!),  2nd these batch files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telephone number you request to alert you of a break in! (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vailable), and 3rd will re-configure these commands (ie. DEL, 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Key to render them useless until YOU reinstall the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yntax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these little wonders is as easy as 1 2 3.  Just use the f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- (The Phone # Where You Could Be Reach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- (At The Dos Prompt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o bring your computer back to par after the fac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UP (At The Dos Promp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in turn restore DosKey to it's original setting and 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Resul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atch files will alert you of anyone trying to brea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calling you at a requested phone #, and or will write to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exact time and day that the break in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l Fin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atch files can be called from your AUTOEXEC.BA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neaky person is determined and Re-Boots your computer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be re-installed for further deterantc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 Please remember to type the HANGUP command to allow you acces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NOTE-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rrors persist, edit batch file to your modem's com 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C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meets your needs, drop a line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t (216)332-4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