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orporate Headquarters BBS (815) 886-323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(815) 886-93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D-ROM DUPLICATE ANALYZ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be simple, a new CD ROM Shareware disc w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4-6 months. Now though, we have several key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ll releasing discs that overlap files with one another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ing down your cash, you ask "what's the duplication rate with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i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CD-ROM Duplicate Analyzer for my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n interest in just what the number of duplicate fil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s were, after all, no sense in purchasing a disc that dupl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have available.  The program was crude, but it di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quickly and easily. I, in turn, posted my "finding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onference on RIME (a national message network). Surprising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eople asking where they could get the utility that I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. I even had several CD ROM distributors contact 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I could make the program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is positive feedback and encouragement on an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decided to put some time behind the keyboard to polish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public release. The time spent polishing and enhanc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more time than the original crude version. The end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still think is easy to use and retains it's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is initial shareware offering will serve as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release future enhanced versions as well as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CDDA reads two file listings. The only requi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is that the filename, with extension, be the firs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Most "allfiles" listings are in this format.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p out any information from the file listing, header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 comment lines will a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listing of individual DIRxx files, typ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s, these can be quickly combined into one fil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CDDA by using the batch file, CDCLIST.BAT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For other formats, you can create an "allfiles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tility programs specific for your BBS file formats.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mply performs a recurrsive loop and using the DOS cop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each DIRxx file out to a filename CDDA.LST. This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 file listing, CDDA will perform an internal s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The sort routine is quite fast. In my tests on a 38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5,000 filenames are able to be sorted in abou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names are sorted, a temporary file is created. CD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are, on a like filename basis, filenames in both listing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"duplicate", the filenames must be exactly the sam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with CDDA is that it ignores the file extension, so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 is listed as TESTPROG.EXE and listed in CD2 as TESTPROG.ZIP, 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ese two a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mparing duplicates between each other, CDDA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individual file listings for duplicates within them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DDA does no further evaluation to verify if a ind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. CDDA will log all found duplicates which you may the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DA at the command line. You will then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Name #1 - used as a reference in the report output, en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Name #1 - The name of your "allfiles" file list for dis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Name #2 - Again, used only for you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Name #2 - The other "allfiles" listing to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ame - Name of the output report you wish to be create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LPT1 to sen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he above information, simply press F10 and you'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. You may press ESC during the file listing read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ss if necessary. If you leave Disc Name #1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terminate. The program will now begin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data,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of the repor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: 05-22-1993 20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: NIGHT OW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: P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_WPCAL       Duplicate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text deleted to save space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ING          Duplicate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1WOLF14       Duplicate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FDB402C       Duplicate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NIGHT OWL 8:  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Files PIER 2:  47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Duplicates:  42  ( .86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 within NIGHT OWL 8:  12 ( .2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 within PIER 2:  0 ( 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UPLICATE ANALYZER is released as SHAREWARE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evaluate the program. Try it out,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you are required to register the program.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encouragement for me to continue to releas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 have NOT crippled the program in any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d on whether to restrict the unregistered program in som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just go on the trust of users who ma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program send $10.00 along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to: Robert Neal, 317 Hickory Avenue, Romeo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ffer - register CDDA along with another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, CD-ROM Fiel Date Analyzer for only $5.00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program for commercial use, send $20.00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business name and address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ffer for commercial users - register CDDA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gister another program of mine, CD-ROM File Dat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ly $10.00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vendors/distributors may send a copy of your CD disc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yment and receive registration numbers for both progra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reviewing new discs and post my reviews on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network, a large international message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1,000 different BBS's participating. The review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potential group of consumers, eager to purch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Any CD's received will be reviewed on an im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If you feel your CD is of quality, here's you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 free "promotion" for your product and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to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