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7 Foursom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ginia Beach, Virginia 23455-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804) 497-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3700,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3700.3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1993 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is a program that provides multiple utilities for use dur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from the DOS command line.  The program does not rema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s all memory on termination.  Suggestions for additions to CF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f you desire, contact me via CompuServe Mail o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IBMSYS Section 1 (DOS/DOS Utils 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MSDOS  Section 1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ZENITH Section 1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T:TIPS   Section 1 (General Info [U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From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[drive:][/path]Cfg.Com Command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S command line 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rive:][/path]Cfg Command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[drive:][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the location of the CFG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 of valid CommandNames is given 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below.  The CommandNames must be spell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Name related options and SubCommandNames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  /Dn   Divisor switch.  Several commands let you select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size for ErrorLevel reporting of res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255.  Each function has a default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below.  The n specifies the decimal number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 is divided.  Valid values for n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5535.  The number should be entered without com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ample: /D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   Display the exit ErrorLevel (command lin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   Display an abbreviated command summary (command lin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individual commands for addi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Generally, the exit ErrorLevel is 0 for off/invalid/disabled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 for on/valid/enabled/etc.  Other values are giv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  An ErrorLevel of 255 generally indicates tha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d.  Functions with no particular exit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See the SAMPLE CONFIG.SYS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          Day            FileExist     Mono          Sta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        DESQview       Files         Month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     DirExist       FileSize      Page         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    Display        FileText      Pause        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  DOSmajor       FullYear      PM          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      DOSminor       GetKey        Protected     V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     DOSversion     Hour          PrtScr        V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opy      Drive          IACAfill      RamDrive      V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ho        DriveExist     IACAread      Rem          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DriveReady     Intense       RenDir       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dBoot     DriveSize      IsVol         ROMdate       Wa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    DriveSpace     KeyFlush      ROMmodel      War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         Echo           KeyPause      Rows         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Hide      EchoPause      KeyPress      Second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     EGA25          Locate        Share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wap      EGA43          LptHide       Shift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       EMMversion     LptSwap       Shif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         Env            Memory        Shift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     FileDTC        Minute        Shif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CFG is now a dual mode program.  It will run both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from CONFIG.SYS and as a command line utility.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made because I wanted to consolidate all my utiliti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and to make the testing of new functions easier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each command below specifies whether it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, from a BATCH file (command line)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oes not matter in CONFIG.SYS since DOS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n the file during its preliminary sca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inent when using the Echo or Echo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 provides numerous error messages to make problem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gnose and correct since rebooting multiple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right can be tedious.  See the 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for examples of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are handled by CFG as follows:  Af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transferred to a local buffer and before 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ing, the command line is scanned for any switches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is found, a program variable is set and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nked from the local command line by replacing it with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a switch may be placed anywhere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e found.  Realize, however, switches will als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s (such as in Echo, Cecho and EchoPause)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meant.  This method greatly simplifies parsing and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 confusion, despite it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 may be loaded high during execution using the DO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High or LoadHigh commands or using another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Quarterdeck's QEMM or Qualitas' 386Max/BlueMax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third party programs may actually waste mem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bs of the loader programs may remain resident in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st (and safest) to execute CFG via a Device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or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Magazine PATCH Utilit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EXT]      : Echo Carriage Return/Line Feed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Echo Lower Case Tog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Command Lin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UMBER]    : Tones Low Poi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s High Poi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s Ste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one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formats and examples given below should be underst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Device=[drive:][/path]Cfg.Com " in the CONFIG.SY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drive:][/path]Cfg " from the command line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NSI .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NSI driver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= ANSI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= ANSI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ny ANSI driver is installed by writing ANSI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CII 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ecimal numbers from the command line and writes the correspon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OS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b c ... represent decimal numbers.  The function reads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orresponding ASCII characters to DOS StdOut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redirected as desired.  This is a very useful way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mporary files or sending print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64 67 68 32 &gt; %TEMP%C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rites "@CD " to a temporary file.  Follow this with "C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MP%CD.BAT" and you have a quick batch file that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Beep .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[m,n[;m,n]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 corresponds to a frequency in Hertz and n correspond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8 second increments that comprise the duration.  If noth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ound is a C note for 1/6 of a second (1046,3). 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airs with semicolons, a series of tones may be p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eep command.  No spaces should be in the argument str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sing.  Decimal 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Blink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linking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errupt 10H Function 10H Subfunction 3 to enable blin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GA and above.  Any characters with intense background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Border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colors for the Cls command apply to the Border comm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 is given or an invalid color is specifi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t the cursor location is used.  If anything app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Name that cannot be parsed as a color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function may be used to indicate various regions or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stallation or batch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Break 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tatus of DOS extended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Break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Break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anCopy 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enough room to copy files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opy FileSpec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room to copy files or DOS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Room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can use any DOS wildcards and d: corresponds to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d: is omitted,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echo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ext to the screen with the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cho [/B|/I] [/C] [/N] "Fore [on] Back"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creen color for Text must be enclosed in double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Cls command use of colors apply.  The /B switch calls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enable blinking characters on EGA and above.  The /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utput a carriage return only at the end of the Text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rst column for overwriting the previous output. 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Intense function to enable intense backgrounds on EGA an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switch is used to eliminate the final carriage return/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ursor at the end of the String ju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text starts with the first character after the clos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olor, leading spaces are included.  During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the Echo command line form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and expanded from the BATCHMAN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and published in the 30 January 1990 Utiliti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ls  .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with a choice of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[Foreground [on]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lo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ack        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lue           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Green          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yan           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d            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genta        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ellow         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ite          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olor in the right column is chosen for a background,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ogrammed to show intense background colors vice blinking tex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subsequently reset this, causing all text on the scre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SI is not installed, the screen is cleared using a BIOS window sc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the screen colors may not remain perman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video adapter.  If ANSI is installed before CFG is run,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it and use ANSI escape sequences to chang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Bright ..." colors are scanned on the command line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between the words.  This was done to simplify the log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routine.  Otherwise, CFG will accept any number of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s a given or if an invalid combination is us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the cursor location are used.  If anything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that cannot be parsed as a color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e second WaitFor pause prior to continuing with th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sets the screen border (overscan register) to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Use the Border command if you want to change thi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sor size to what it was initially since some ANSI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hange the curs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loosely based on two programs:  The CLS.SYS driv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. Peate [CompuServe: 76525,2366] and downloaded from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ZNT:TIPS Forum Library 16 (Gen Utils) and the BATCHMAN utili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J. Mefford and published in the 30 January 1990 Utili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 Magazine.  The command line color scanning and ANSI cod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ldBoot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quivalent of a power-on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buffers that may not yet be written are flushed to disk vi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Function 0DH (Disk Reset) prior to system reset.  The function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:0000 after clearing the warm boot flag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lor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color for future output using ANSI escape sequ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Foreground [on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colors for the Cls command apply to the Color comm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ust be installed.  If it is not installed, the function is ab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  If no colors are given or if an invalid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 is designed to be used immediately after AN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to set its default colors from white on black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It may also be used to highlight the output of a specific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rograms that do not use the BIOS for output.  Note that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aint the screen.  It only sets the color of any future output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Use the Cls command to rese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modification of the Cls routine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ls .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display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Error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mHide  . . . . . . . . . . . . . . . . . . . . 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restore the serial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Hide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Hide, Restore.  Eac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first letter.  Error messages ar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ails.  (See the error messag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Hide hides the serial port base addresses by copying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when the Hide option is used.  On rest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ption, ComHide verifies the signature and checksum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to ensure that they were not accidently over-writ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ComHide then copies the base addresses back to 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for the hidden data is 7001:0000.  This is below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boundary in the event that the machine only has that much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high enough to keep it from being over-writte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device drivers while the data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Com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G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Com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LptHi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mpare 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[/C]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ring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1 and String2 must be a single group of characters,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  The comparison is case sensitive.  The /C swit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mSwap 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serial base port addresses for the two serial por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and b are the numbers of the serial ports to be swapp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 2, 3 and 4.  An error message is given if one of the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wap switches the two ports as far as DOS is concern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ift the port addresses around prior to loading soft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This function may not have any effect for programs that us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port addresses.  This function does not shift hardware IRQ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ort addresses are not checked 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wap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oProc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l CoProcess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0387DX or 803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80486DX or 80487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PU function to determine which 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CPUID.ASM program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CIS:INTELFORUM Library 4 (Math/CPU Processors) as CPUI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PU  .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l Microprocess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0386DX or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04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80486DX or 80487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the Intel recommended technique for properly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PU is installed in the system on which it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 will determine which Intel microprocessor and Inte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(if any) is installed in the system.  If an 486 micro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gnized, the routine will determine if the CPU ha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486 DX CPU, 487 SX MCP) or not (486 SX C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roc function to determine which math 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CPUID.ASM program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CIS:INTELFORUM Library 4 (Math/CPU Processors) as CPUI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ursor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, restore and set the size of the text mod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and b are decimal numbers of the start and stop screen sca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.  The following are valid SubCommandNames: Default, Hide, Re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CommandName may be abbreviated to its first letter. 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error messages are displayed and the cursor siz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option works by setting the "invisible" bit code using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.  The Restore option works by setting the "normal" bit co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modify this on their own.  There are known bug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some EGA BIOS 43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returns the cursor to the default valu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scan lines are numbered with line 1 at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owards the top.  Using this convention, the follow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25 line � 43/50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apter � Default �  Default   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     �   1 2   �     ---    �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MDA �   2 3   �     2 2    �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+    �   2 3   �     2 2    �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ing scheme is a little more consistent than what the BIOS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the program calculate the values required by the BIOS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maximum number of scan lines is entered, it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fter a mode reset (via EGA25, EGA43, VGA25, VGA43 or VGA5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returned to its default size by the BIOS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appropriate command to return it to its desired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not be compatible with UltraVision (unable to 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BIOS' implement the cursor functions differentl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sults you expect when you specify scan lines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Keep trying until you end up with a shap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ates and Times 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turn value for the appropr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consists of only the CommandName.  Valid Command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ir return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  . . . . .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 . . . . . . .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. . . . . .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. . . . . . . 0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ear . . . . .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. . . . . . .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. . . . . .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. . . . . .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ekDay, an ErrorLevel of 0 corresponds to Sunday.  For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rresponds to the number of years since 1980.  FullYea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current year.  For AM and PM, an ErrorLevel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0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ere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ESQview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Quarterdeck's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DESQview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ESQview version [(32 * major) + mi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will be identified a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irExist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equested directory exis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xist [d:][/path]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isplay 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isplay combin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E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= MC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= MC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OSversion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consists of only the CommandName.  Valid Command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minor, the return ErrorLevel is 10 for DOS 3.10, 31 for DOS 3.31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version, the return ErrorLevel is equal to 32*DOSmajor+DOSmin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4.01 reports itself as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ere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rive 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:, 2 =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switch causes an ASCII drive designator to be written to StdOut.  I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drive, the function will write "C:" to StdOut and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riveExist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equested drive letter is a valid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Exis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corresponds to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riveReady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drive is read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eady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corresponds to any single drive letter.  The DriveExis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.  The function then installs a replacemen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trap the resultant error if the drive is not ready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Function 1CH (Get Allocation Information for Specific Drive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a debug script in a message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ZNT:PCCONTAC Forum Section 6 (HELP) in late September 199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seemed to be a script written by Jeff Prosise [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1,44] published in an issue of PC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riveSize 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specified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ize [/Dn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Invalid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spac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corresponds to the drive desired.  If the driv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used.  The function returns the number of full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Partial blocks are ignored.  The default block size is 100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block size may be specified with the /Dn switch.  The /Dn swit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is command is measured in kilobytes.  If more than 255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, 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DriveSpace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mount of free disk space on the specified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pace [/Dn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No blocks available or invalid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corresponds to the drive desired.  If the driv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used.  The function returns the number of fu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artial blocks are ignored.  The default block size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A different block size may be specified with the /Dn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switch n value for this command is measured in kilobytes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blocks are available, 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cho .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ment li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[/C] [/N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used to output a carriage return only at the end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he cursor to the first column for overwriting the previou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switch is used to eliminate the final carriage return/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ursor at the end of the String just displayed.  F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the format characters described below are not required.  Use C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text in 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capitalizes everything in CONFIG.SYS during its parsing sc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 (^) is used as the default character to toggle betwee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displayed string.  If a carat is desired on the display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ats (^^) should be used on the input line.  Used without text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carriage 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lde (~) is the default character for insertion of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 in the displayed line.  If a tilde is desired o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wo tildes (~~) should be used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ext is a double quote, the displayed Tex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following the double quote.  This allows f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.  If the first character of Text is not a double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 starts at the first non-separator charac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.  All leading spac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  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    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would display "Start DEVICE section..."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arriage return/line feeds.  The second command line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Start DEVICE section..." with two trailing carriage return/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and expanded from the device driver COMM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19 May 1985 and uploaded as COMENT.ARC to CompuServe CIS: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1 (DOS/DOS Utils [S]) on 21 December 1990 by 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uServe: 71445,53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choPause 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after printing a prompt message on th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Pause [/C] [/N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resumes execution.  The /C and /N switch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.  The use of the Text string starting double quo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For CONFIG.SYS execution, command line Text should b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cho command.  Use KeyPause for optional pausing, Pause f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message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 based on the Echo and 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GA25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color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25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3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E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, if ANSI is installed,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GA43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43 line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43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8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2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E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, if ANSI is installed,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MSversion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MS driver version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EMS driver is not installed or driv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EMS version [(16 * EMSmajor) + EMSmi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Env  .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 and use of the DOS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 SubCommandName [/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unction uses information that is undocumented.  The fun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s to try to ensure accuracy, but the data structures examin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tur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information about the DOS master environ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rough the /E switch on the SHELL line in CONFIG.SY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turned via ErrorLevel.  The following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s:  Total, Used, Free, Strings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its first letter.  The default block size is 16 by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lock size may be specified with the /Dn switch.  The /Dn swit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is command is measur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ption reports the number of blocks of spac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DOS allocates memory, the size in bytes will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d option reports the total number of blocks of space currently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ependent on the number of environment variab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.  This value includes the null bytes that terminate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option reports the number of blocks of space available for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otal min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option reports the number of strings current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FileDTC 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ate and time stamp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TC [d:][/path]File1 [d:][/path]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le1 is older tha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(Date1 = Date2) and (Time1 = Ti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File2 DOS error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File1 DOS error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(Date1 = Date2) but Time2 is older than 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Date2 is older than D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TC (File Date Time Compare) compares the date and time stamp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ileDTC does not accept wildcards in the file names. 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or higher indicates that File2 either does not exist or is older than File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TC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Co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%1]==[...]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%2]==[]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%%A In (%1) Do Call IfCopy ... %%A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G FileDTC %2 %3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%2 %3%2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"IfCopy *.* A:" will copy all files from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 that are older than those on the A: drive or do not exis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discriminating than Xcopy /d since it also compare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DTC.ASM program written by Mike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uServe: 74160,3116] and downloaded from CompuServe's CIS:IBMPRO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[P]) as DT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FileExist 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ist [d:][/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ntical to the DOS "IF EXIST"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Files 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 and use of the DOS System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unction uses information that is undocumented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o work accurately for DOS versions 3.0 through 5.0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dundant verifications to try to ensure accuracy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examined may change in futur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information about the DOS System File Table (SF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through the FILES command in CONFIG.SYS.  Al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ia ErrorLevel.  The following are valid SubCommandNames: 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Free, Orphan, Previous, Margin, Blocks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its first letter.  This function requires DO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ption reports all entries available in the SFT, including 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reated by later programs such as Qemm's FILES or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option reports the number of entries currently in use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3 unless files have been orph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option reports the number of entries available for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otal min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phan option reports the number of entries that are orphaned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a resident program to the NUL dev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is number is a subset of the 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ption reports the maximum number of files that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 at any one time since the computer was last booted. 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s entries after they have been closed, this value may be looked 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water mark" of SF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option reports the minimum margin that existed at the above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ark" of previous use.  This is equal to Total minus Previo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ssentially how close the system has gotten to a DOS file err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more file handles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option reports the number of blocks the SFT is divided int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blocks has little effect on performance, but may us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ASHED PLUG:  If you are interested in actually see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 as well as the major DOS data structures, download my Free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library that you got CFG from.  Look for FREEFI.Z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ssentially a stripped down version of FreeFile.  Free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e orphaned file handles, returning them to DOS for reus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FileSize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 [/Dn] [d:][/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File error or file size less than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number of full blocks in the file.  Parti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The default block size is 1024 bytes (1 kilobyte).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may be specified with the /Dn switch.  The /Dn switch n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sured in bytes.  If more than 255 blocks are o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FileText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Text string exists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ext [d:][/path]FileNam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ring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r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erforms a case sensitive search of the designate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GetKey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keyboard input or limit the allowed keys to thos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[/F] ["String"] [[F]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ist    = Position of key in list (1, 2,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ist = Scan code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       = Ctrl-Break/Ctrl-C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is a series of characters representing vali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must be enclosed in either single or double quotes), and 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umbers (which may be preceded by an "F").  The /F swit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to flush the keyboard buffer prior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options, GetKey returns the scan code of the ke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GetKey's optional key list provides additional functiona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the optional "String" or Fn argument to GetKey, Cfg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ntil one of those keys listed has been pressed or until you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with Ctrl-Break or Ctrl-C.  All other keypresse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is not case sensitive, so if either "Y" or "y"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ingle quote included as a valid keypress,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nd vice versa f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function keys (F1 through F12) in the GetKey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key numbers without quotes.  They may or may not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a leading "F".  Multiple function keys must be separ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is F0 which represent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"yn" F1 F2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"yn" 1 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1 is now pressed, the returned ErrorLevel will be 3, since F1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list.  Both examples yield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rguments, GetKey can also be used with the Shif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Alt- or Ctrl- key combinations.  The scan code for the "Q" key is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an Alt-Q keypress, you would 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ErrorLevel 16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Shift-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ErrorLevel 1 GoTo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lt-Q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and expanded from the BATCHMAN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and published in the 30 January 1990 Utiliti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IACAfill . . . . . . . . . . . . . . . . . . . . 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to 16 bytes to the Inter-Application Communicatio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fil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bytes at address 0040:00F0 called the Inter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 (IACA).  These bytes can be modified by any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pplications actually use them since they are subject to chang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 not provide mu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ACAfill command moves the command line String to the IACA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ingle word.  A space or carriage return will end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IACAfill is that it allows communication betwee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.  When managing multiple configurations,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variable in each separate CONFIG.SYS file for appropriat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Use the IACAread function to read the string from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fill 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re "386MAX" in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based on the IACAFILL.SYS driver from the IACATALK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by Robert W. Babcock [Internet: peprbv@cfaamp.harvard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ck@cfa.harvard.edu] [BIX: rbabcock] [BITNET: babcock@cfa].  Sande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IACATALK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IACAread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up to 16 bytes from the Inter-Application Communication Area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S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read [/F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may be any combination of characters that are desired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ead from the IACA.  The /F switch causes the old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from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functions by checking the IACA for a string.  It then sca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writes anything it finds there to StdOut.  It then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 to StdOut and terminates.  Writing to StdOut allows you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direction to place the temporary batch file where you w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is ideal.  You can easily write your own program to handle IACA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ince no error is generated for lack of command line input to IACA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will simply write the IACA to StdOut.  The IACA is not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ACAread program included with the IACATALK.ZIP fil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I dislike C) and manipulated the DOS master environment direct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quite a bit of programming using undocumented DOS,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to manipulate the master environment directly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version of IACAread, it will operate the same as bef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IACAfill command replacing the IACAFILL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IACAread @SET EnvName=&gt;%TEMP%IAC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%TEMP%IAC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%TEMP%IAC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nvName is the name of the environment variable to be se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@SET EnvName=String" to DOS StdOut. 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tring in the IACA with an exit ErrorLevel of 1. 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indicates prop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 command in the example IACA.BAT file does not work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 "Out of environment space" error from DOS during executio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environment space using the Env command.  Environment sp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by placing a larger number after the /E: switch o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line or adding such a line with a /E: switch to the file if no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ing.  See the sample CONFIG.SYS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Intense 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tens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errupt 10H Function 10H Subfunction 3 to enable inten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EGA and above.  Any blinking characters will stop blink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IsVol 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particular disk volume exists on the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ol [d:]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Volu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KeyFlush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any waiting key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for available keys and repeatedly read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all cleared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KeyPause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if any of the Shift, Alt or Ctr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Pause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aus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sted keys must be held down before program execution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once the key is released.  Use EchoPause to display a customiz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Pause for a standard pause message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a debug script in a message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Net ZNT:TIPS Forum Section 4 (User-to-User) from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uServe: 72241,50] on 8 July 1992.  The script was also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ctober 1992 User-to-User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KeyPress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a key waiting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Key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Locate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ursor position on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put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 corresponds to the row number and c corresponds to the colum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ow is row 1.  The furthest left column is column 1. 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LptHide  . . . . . . . . . . . . . . . . . . . . 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restore the printer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Hide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Hide, Restore.  Eac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first letter.  Error messages ar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ails.  (See the error messag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rogram this was written for is the Iomega Bernoulli Box RC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During RCD.SYS execution, it interrogates the printer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re are any parallel port Bernoulli Boxe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printers respond to this interrogation b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Hide hides the printer port base addresses by copying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when the Hide command is used.  On rest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mmand, LptHide verifies the signature and checksum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to ensure that they were not accidently over-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.SYS execution.  LptHide then copies the base addresses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for the hidden data is 7000:0000.  This is below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boundary in the event that the machine only has that much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high enough to keep it from being over-writte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device drivers while the data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Lpt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and expanded from the device driver LPTHID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s LPTHID.SYS to CompuServe CIS:PCVENE Library 3 (Iomega Corp.) 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2 by Ronald Routh [CompuServe: 75300,25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LptSwap 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printer base port addresses for the two printer por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and b are the numbers of the printer ports to be swapp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 2 and 3.  An error message will be given if one of the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 switches the two ports as far as DOS is concern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ift the printer ports around and are loading a softwar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a device driver.  The contents of the port addresses are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Swap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Memory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ubCommandName k [/R] [/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/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Requested amount of memory is not available or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Requested amount of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Requested memory is not available or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= Number of blocks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is the number of kilobytes of memory required.  Valid SubComman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Base, Extended, Xpanded, Main.  Each SubCommandName may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letter.  With the /R switch specified, a screen report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ErrorLevel is set to the number of full blocks of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n switch n value for this command is measured in kilobytes.  The 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s no meaning without the /R switch.  Without the /R switch, CF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a decimal number after the SubCommandName. 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generated if a number is not found.  This number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vailable kilobytes of the requested type of memory. 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greater than or equal to that requested, an ErrorLevel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available memory is less than that requested, an Error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B" base memory option, CFG executes BIOS Interrupt 12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f contiguous memory installed in the system.  For this option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switch does not change the exit ErrorLevel.  It will always gi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s of base memory.  The default block size is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E" extended memory option, CFG checks the machine ID 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:FFFE for 286 or better machines.  CFG then executes Interrup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8H to get the amount of available extended mem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is 64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X" expanded memory option, CFG checks for the exist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driver.  CFG then executes Interrupt 67H Function 42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ee expanded memory pages.  The pag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for reporting.  The default block size is 64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M" main memory option, CFG shrinks its own program memory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allocate FFFFH paragraphs to generate a DOS err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ee paragraphs of memory.  This will b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 program run from the command line or a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converted to kilobytes for reporting.  The defaul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report is not desired but the ErrorLevel is, redirect 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M 512              --- Test for 512 KB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Xpanded 2048       --- Text for 2 M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Base /R/D64        --- Report base memory in 64 KB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and expanded from the BATCHMAN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and published in the 30 January 1990 Utiliti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Mono .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7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in a display independent way.  Use this function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Page .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ctive video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corresponds to the desired video display page.  If n is omit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hange occurs.  This function always returns an ErrorLevel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splay page.  For modes 0 and 1, pages 0-7 are vali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2 and 3, pages 0-3 are valid.  If anything else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no page chan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rograms write by default to pag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Pause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after printing a promp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resumes execution.  The standard prompt is "CFG 2.0 Pa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 . . .".  Use EchoPause to display a customiz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KeyPause for optional pausing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a Debug script for PAUSE.SYS written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se and published in the 30 June 1992 Tutor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Protected 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80286+ processor i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CPU function then determines if the processor protected mod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80286+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PrtScr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creen or controls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Scr [/F] [+|-|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urrent screen using BIOS Interrupt 5.  A form feed is app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arguments are present, no printer output is generated. 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arguments turn the BIOS function on and off by changing its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OS data area.  The BIOS bases its action on receipt of an Interru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on this status byte.  If the byte indicates that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progress, the BIOS aborts the new request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nterrupt 5 without a memory resident program.  A statu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each change in state.  The ? argument reports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errup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RamDrive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 specified drive is a ramdrive or search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rive [/S] [/A]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rive is not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rive is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Ramdriv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Ramdrive found (A:=1, B:=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several variations.  If d: is specified, tha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d: is omitted, the default drive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S switch is specified, the command searches for the first ram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.  If d: is specified with the /S switch, the search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moves up the drive letter chain.  If d: is not specifi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D: drive.  The search stops when the first ramdriv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rst nonexistent drive letter is encountered.  DriveExist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causes an ASCII drive specification to be written to DOS St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functional only if the /S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official way of detecting a ramdrive, this func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termination by searching for three characteristic features: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-removable, has only one FAT copy and has a cluster size of on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is true at least one of the last two are true,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ramdrive.  The tests are not completely foolpro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ramdrives tested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 Microsoft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  Qualitas 386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Rem  . . . . . . . . . . . . . . . . . . . . . . 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use of descriptive comment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entry of remarks in CONFIG.SYS for all DOS ver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s implemented in DOS Version 5.0, but is not availa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or people who need to maintain standard machine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 impediment to clear documentation.  While it slow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lightly, this is the best that can be done (easily) for DO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 based on a request by Sande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: snissen@carleton.edu] [CompuServe: 74716,367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RenDir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r o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DOS error or DOSmajor &lt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quires DOS 3.0+.  Include the complete path for both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names.  The path is not required if the directory being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ROMdate 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ate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date is the string of ASCII characters found at F000:FFF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Not all BIOS may have the date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ROMmodel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odel byte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bytes are in hexadecimal.  If the system supports Interrup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0H, then the model, submodel and BIOS revision bytes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able are displayed.  If the system does not support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model byte at F000:FFFE is displayed.  The exit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ode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Rows .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displaye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hare 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SHARE.EX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t installed,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Not installed,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ecutes Interrupt 2FH Function 10H Subfunction 0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1 SHARE was automatically loaded due to large disk volum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s in an inactive state until this call is mad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hift-AND 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desired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ND [Alt] [Ctrl] [Shi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ome or none of the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ll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work with either of the paired keys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s are considered to be AND, meaning all keys lis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  The arguments may be shortened to just the first lett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parated by at least one space.  Use the Shift-OR function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rison of the shift keys.  Use the ShiftState function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hiftLock 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tatus of keyboard NumLock, CapsLock, ScrollLock and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Lock [SubComman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Lock state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Lock stat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lock state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croll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Num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CapsLoc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Inser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Caps, Insert, Num, Scrol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to its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out a SubCommandName or with a wrong one,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noted above.  These ErrorLevels are additive.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can be in the range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hift-OR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desired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R [Alt] [Ctrl] [Shi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ne of the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t least one of the keys listed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work with either of the paired keys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s are considered to be OR, meaning at least one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must be depressed.  The arguments may be shortened to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but must always be separated by at least one space.  Use the Shift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o an AND comparison of the shift keys.  Use the Shif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identifying individual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hiftState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ne of the shift keys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Le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=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=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ErrorLevels are additive.  The final ErrorLevel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values for the keys which are depressed.  Use the Shift-O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 OR comparison of the shift keys.  Use the Shift-AND function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 of the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StacInst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resence of a Stacker device driver in memory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specific drive is a Stac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Inst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= Driv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= Driver installed (32*Major + Mi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= Not a Stac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= Valid stac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=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represents an optional drive letter to be checked as being a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out command line arguments, the program will display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a Stacker device driver is loaded into the system's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driver will return an ErrorLevel of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racter is included on the command line, the program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alid drive letter from A to Z.  For legal drive lette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at drive corresponds to a valid Stacker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is displayed in each case.  The driv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OS drive to be checked.  The Stacker device driver consul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ble to determine if the drive is a Stacker volume.  If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s checked (such as a floppy disk or a Bernoulli), the dr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unted in order to provide a valid response.  A reserved remov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have a volume mounted will return an in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SDETECT.ASM program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CIS:PCVENE Forum Section 12 (Stac Electronics) as DETECT.Z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on Stac's BBS as SDETEC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Toggle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current shift state of the keyboard NumLock, Caps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[N[+|-]] [C[+|-]] [S[+|-]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represents the NumLock state, C represents the CapsLock state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crollLock state.  Toggle changes the current shif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NumLock, CapsLock or ScrollLock keys when u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state of the three keys is explicitly turned on or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+ or - argument is supplied.  The /S switch will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ort to synchronize the keyboard LEDs of systems that have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automatically perform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and modified from the TOGGLE utility written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se and published in the 31 May 1988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Tones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system's speaker port to emit a rising (Upward) or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ward) series o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Down, Up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its first letter.  Error messages are displaye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 (See the error messag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 and is based on the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LLKEYS.COM program written by Robert L. Morto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8 June 1988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Typematic 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board typematic rat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matic [m,n|F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 corresponds to the typematic rate (1-32) and n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1-4) in 1/4 second increments.  For the rate, the larger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rate.  The Fast option is equivalent to options of 32,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astest repeat rate and shortest delay.  If n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default values are used, equivalent to options of 20,2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IOS accepts are divisors that cannot be easily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second.  The table below lists some of the rat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number of characters per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2.0  �  12 = 5.0  �  20 = 10.0  �  28 =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3.0  �  14 = 6.0  �  22 = 12.0  �  30 =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4.0  �  17 = 8.0  �  25 = 16.0  �  32 =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Verify .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 of DOS Ver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VGA25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color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3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, if ANSI is installed,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VGA43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43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43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14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1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, if ANSI is installed,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VGA50 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50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50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8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2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, if ANSI is installed,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VideoMode 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WaitFor 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rogram execution for the number of minutes and second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 [m:]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 is the delay time in minutes and s is in seconds.  If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command line, it is assumed to be seconds.  The defaul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only checks for a ':' between the minutes and second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separator will cause the minutes value to be treated a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s value to be ignored.  Spaces should not be used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wait period will cancel the wait.  Wait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at one second intervals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WaitTo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execution until the 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To hh:mm[: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Timed out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Exited prior to time out due to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h is the hour (0-23), mm is the minute (0-59) and ss is the second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).  If the seconds are omitted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wait period will cancel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WarmBoot . . . . . . . . . . . . . . . . . . . . .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keyboard (Ctrl-Alt-Delete)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buffers that may not yet be written are flushed to disk vi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Function 0DH (Disk Reset) prior to system reset.  The function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:0000 after setting the warm boot flag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Window . . . . . . . . . . . . . . . . . . 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boxes on the screen i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r c w h [b ["Fore [on] Back"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the top row of the box, c is the left column of the box, 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dth, h is the box height and b is the box type (0-2).  The col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double quotation marks and follows the same requirem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command.  The top left screen corner is 1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ox types are available.  For b=0, the box is drawn without b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=1, the box has single-line borders.  For b=2, the box has 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 If b is omitted, b=0 is assumed.  A value for b must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clude a color.  If a color is not specifi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window allowed is 2 characters in width and height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rder is blanked with spaces.  Text can be added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cate and Cech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adapted from the BATCHMAN utility written by Micha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ord and published in the 30 January 1990 Utilities section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-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is freeware, or what is known as "zero-cost shareware".  CFG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called "public domain" software because the author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However, the CFG package can be copied, us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CFG.COM, CFG.DOC and CFG.ZIF are not alte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, preferably in the origi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can be included in shareware packages as long as CFG and all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shareware package.  If you have received CFG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arger shareware package, please be aware that you may free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CFG without paying a fee for, or registering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ACAFILL.SYS driver is copyright 1991 by R. W. Babcock and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DDC.  BATCHMAN is copyright 1989 Ziff Communications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FG useful, I would like to know.  I would appreciate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US Mail or CompuServe Mail telling me what you like or dislike about 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functions or output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pload the most recent version of CFG to various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ffNet under the file name "CFG.ZIP".  If the file does not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PN, it may not be the most recen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and recognition goes to the authors noted above for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utilities presented here.  Thanks to Sande Nissen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talk my way.  A special tip of the hat goes to Rod Pullman [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6,3120] for his very useful DEVICE.COM utility.  DEVICE load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vice drivers subsequent to system boot.  It also work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onresident character device drivers like CFG.  Without it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 of CFG would have been too hard to 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CFG determines that the ANSI driver has not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hen required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requested file cannot be located by the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wap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ports requested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nvalid, port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The checksum stored with the hidden ports shows that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ince it was written, probably due to being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Issued if the command is not available in the current program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is document to see which commands are available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are available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cate hidd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signature is missing from the upper memory hidd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  This could be due to the area having been over-written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Restore being run without a preliminary Hi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DOS returns any error when attempting to open or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ort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Issued if Hide is run twice in succession without a Restore in betw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 Hide action is prevented since it would permanent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first character of the IACA is not an ASCII 0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formation has already been placed in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first character of the IACA is an ASCII 0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has been written to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anything appears after the CommandName that cannot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specified CommandName is incorrect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StacInst does not find a valid drive character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command line format does not match tha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F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Files command finds an unexpected System File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erforming its initia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ub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Issued if CommandName Option does not begin with the correc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only checks the first character after the CommandName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correct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CommandName Option is missing or does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letter or number.  CFG only checks the first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Name for the ComHide, LptHide and Tone commands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only one port is given on the command line or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is other than 1/2/3/4 for ComSwap or 1/2/3 for Lpt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lor format o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anything appears after the CommandName that cannot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Issued if the function requires a specific minimum DOS vers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tch the version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--  2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rst version.  Supported Beep, Cls, ComHide, ComSwap, Echo, Echo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25, EGA43, KeyPause, LptHide, LptSwap, Mono, Pause, Tones, VGA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43, VGA50 and Wait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- 11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command line parsing.  Now recognizes the plus sign,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ma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the method for detecting ANSI.  Previously, the AN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Report sequence was used.  This proved unreliable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tdIn did not reflect a valid Cursor Position Report from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method uses cursor position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several things in Cls command:  Fixed a bug that caused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sometimes be displayed in low intensity, removed a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DOS and ANSI color values, and added color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ed error which made the Tones comm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olor, IACAfill and Rem commands as well as the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and upda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- 1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gram is now dual mode with a .COM extension.  The separate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 longer required since that function is incorpo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Cls command now sets the screen border colo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and restores the cursor to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creen mode commands (EGA25, EGA43, VGA25, VGA43 and VGA50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issue a ANSI escape sequence to clear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change to re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KeyPause command now also sets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Beep command now optionally allows specification of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sound, with the ability to do multiple sounds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M, ANSI, ASCII, Blink, Border, Break, CanCopy, C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Boot, Cols, Compare, CoProc, CPU, Cursor, Day, DESQview, Dir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DOSmajor, DOSminor, DOSversion, Drive, DriveExist, Drive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ize, DriveSpace, EMSversion, Env, FileDTC, FileExist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, FileText, FullYear, GetKey, Hour, IACAread, Intense, IsV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, Memory, Minute, Month, Page, PM, Protected, PrtScr, Ram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r, ROMdate, ROMmodel, Rows, Second, Share, Shift-AND, Shift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R, ShiftState, StacInst, Toggle, Typematic, Verify, Vide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To, WarmBoot, WeekDay, Window and Year commands.  (Wh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handl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d the plus sign from the list of separat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, updated and reformat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tilities exist for use from the command line, but none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NFIG.SYS.  When I added Qualitas' BlueMax 6.0 to my sys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what was once a relatively short boot display becam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ted affair.  I wanted to organize and add color to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hase as well as add messages (if necessary) and optional pa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esaw my disk becoming overrun by numerous small device drivers (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already was), so I wrote the basic CFG shell handler and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for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FG is executed during the device driver installation ph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, it does not remain resident in memory and may be run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sets up its own 512 byte stack during device driver execu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the DOS stack.  The program then moves the command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ffer to a local buffer for parsing.  The CommandName is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unction is executed.  The function is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line parsing.  Upon completion of the func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egains control and performs the final clean-up processing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termination of the driver.  The DOS stack in use at program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d CFG ends with a Fa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wanted to access many CFG routines from the DOS command li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I rewrote CFG as a dual mode program: both devi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tility.  Not all commands are available in each mode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if a command is requested when it cannot be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named CFG.SYS, it will function identically as version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arsing allows any of the standard DOS separator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With the exception of the bright Cls colors noted abov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between command line word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ny DOS functions are available during device drive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fragments that will be the whole operating system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sembled when the drivers' initialization routines are run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rupt 21H) functions that are available are:  01-0CH (var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input and output routines), 25H (Set Interrupt Vector), 30H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Number), and 35H (Get Interrupt Vector).  All BIOS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outines are available.  Within these limits, some very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cent copy of my CONFIG.SYS file showing usag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  Line wrap is indicated by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=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512 /P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V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Cls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BlueMax.Sys Pro=C:\BlueMax\BlueMax.Pro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Cursor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1184 PrgReg=4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g=C:\Dos\Start\DASD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Norton\Ncache.Exe /Install /Ini=C:\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37056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=C:\Dos\Start\Mouse.Sys Ser 2 S06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5280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=C:\Dos\Start\Bridge_B.Drv /PS60: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Lpt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30880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g=C:\Dos\Start\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Cls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6768 PrgReg=2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=C:\BlueMax\386Disk.Sys 1024 512 64 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9040 PrgReg=2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og=C:\Dos\Start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Color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create.Sy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40907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=C:\Stacker\Stacker.Com D:\StacVol.Dsk @ F: /EMS 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tacker\Sswap.Com D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BlueMax\386Load.Sys Terse Size=62573 PrgReg=3 Fle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rog=C:\NAV\NAV_.Sys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Key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VGA25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tart\Cfg.Com Cursor 2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