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syChec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(c) 1992 by Brad Bahr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4 Walsh Ave. Joliet,IL 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asyCheck is mostly self-explanatory. The program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driven. EasyCheck is basically a Dos shell for using chkd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formatting. The program doesn't do any checking 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tself but uses dos commands.  This program was writte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your computer easier.  This way instead of typing 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 you can use this easy menu drive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item CHECK DRIVE is the same as the chkdsk/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v shows the files on your screen while running chk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item FIX DRIVE is the same as chkd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 fixes lost chains and clusters as it fin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commands are for formatting floppies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SPEAKER sounds five short beeps if your speaker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TO DOS takes you out of the program temporarily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e dos commands. Typing "EXIT" at the prompt will t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xecuting any of the Check or Fix driv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he information on the screen and press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back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registration form type "printreg"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aking sure your printer is on line. (only on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currently working on some new features for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Check. All registered users of 1.0 can use all additional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 about the program please feel fre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So EasyCheck can find Dos commands, make sure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is in your path.  If not, add this statemen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exec.bat file if your hard drive is C: and your Dos files a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called do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th=C:\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o run EasyCheck from any directory, put check.ex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ath or put it in you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just type check and the program will start from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You can also rename check.exe to any name you would rath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of this program assumes all risk connected with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. No warranty i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evaluating this program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