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STAR CHIME CLOCK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It is copyrighted by the auth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loaded to any computer online service or given a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is enclosed with the package.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than 15 days, you MUST register it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updated version (if one exists) and a disk con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rom Wilstar Software.  The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 plus $1.50 postage and handling.  Send registration fe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type of computer, and where you found this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nburgh, IN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Enie mail address is: J.WILSON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C-Link / America Online screen name is Wil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 Clock is an on-screen digital clock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a continuous display of hours, minutes, and secon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 almanac box featuring the day of the week, the da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, the phase of the moon and the moon's place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s.  Moon phase is updated close to the actual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change takes place.  Moon's place is updat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ran.  Occasionally, you will see "Runs Hig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 Low", or "On Equator" underneath the Moon'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 box.  This refers to the moon's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equator in its orbit arou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quotation appears in the message box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s updated with a new quote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 Clock will change the color of its displ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in order to help prevent screen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in.  However, no guarantees against burn in are sta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since the screen does not actu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S AND T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 Clock will chime on the quarter hou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Westminster Chimes.  It chimes 4 notes on the quarter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otes on the half hour, 12 notes on the three-quarter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notes on the ful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hour chime, the program will to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, then resume the tick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chime and toll functions, use the "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 when starting the program. 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, use the "NT" argument.  Use both arguments for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clk nc     &lt;--No C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clk nt     &lt;--No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clk ncn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clk ntnc    &gt;--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clk nt nc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 from the Wilstar Menu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ime and toll function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few minutes, the displayed time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 second, or to "hang" on one second for two ti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play anomaly only.  The actual time remains corr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tained from the internal clock.  The anomaly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avoidable asynchronicity between the actual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ickBASIC loop used to check the time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 function.  The correct time is updated each seco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te to +/- 1 second.  The display is update every min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adds an alarm clock feature.  Select item 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creen.  You will be asked to supply a message to be show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larm time.  After typing the messag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alarm time.  It MUST be in 24-hour format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seconds.  The colon must be present.  The ala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35 seconds after the minute selected (to give the ch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finish if the alarm time is on any quarter hou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imes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:01   =    4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00   =    4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25   =    8:2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time entries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01pm     16:02:45      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me Clock program allows you to le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ich will be displayed below the time and d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message, press any key during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option 1 from the menu.  Type you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.  You may type a message of up to 60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essage, repeat the above procedure. 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elect option 1, then simply press ENTER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message.  Entering a message will disable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 Clock can be ran continuously any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 computing time.  If you need to jump to DO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clock program or losing the screen mess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shell function.  Just press any ke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, then select option 2.  Type EX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et the time or the date by pressing any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/almanac screen then selecting option 3.  NOTE: When set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the hours must be entered using the 24-hour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2:30pm would be 14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