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 you for using Cedar Island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  CIAS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splays a banner and then shows both the par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CIASK Environment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displays any existing environment variable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vironment variable didnt previously exist,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CIASK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ets you edit your path on-the-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2: CIASK FOO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reates a new environment variable called FOOBAR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edit it.  You may access this environment vari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your batch files by surrounding it with per-cent 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CIASK PromptString Environment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displays a prompt then edits an existing environment vari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environment variable didnt previously exist,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CIASK Whats the name of the file to display?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reates a new environment variable called FILENAME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edit it.  You may access this environment vari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your batch files by surrounding it with per-cent 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you might create a batch file called LISTE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has these statement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ASK What is the name of the file to display?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E %FILENAME% | MORE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a partial list of other ShareWare products offe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r Island Software followed by a brief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dar Island Link            $25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legantly simple to use communications program which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 major filetransfer protocols including Zmodem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modem Kermit ASCII CompuServ B+ and 4 external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use-based but works easily even without a mou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main feature is that it is easy to install and oper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ss experienced modem users but has the power and spe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tive BBS'er.  A unique feature is its "Mouse Pass-Throug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llows you to click on a character in the termin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ave that character (or string) be sent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feature makes any BBS or host look like it has mouse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dar Island Edit            $10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indowed ASCII editor.  You will never use Edli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-Window support.  CUA interface.  We use i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editor in a number of our othe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dar Island GIF viewer      $10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cellent viewer for .GIF images.  Supports superV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well as lower resolution video cards.  Has a "Pick Lis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easy selection of images to view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.GIF is the compressed video image format which wa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CompuServe.  Many BBS'es have libraries of these imag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dar Island Rolodex         $10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olodex-style database for storing recipes, phone book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es, QSL cards or whatever.  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dar Island Loan            $10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rtization calculator.  Use this to perform What-If?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:  What if I doubled my house payment? How long would i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ay off my house?  How much money would I save in inter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 to use.  CUA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dar Island Boot            $10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 ever wanted to choose between different AUTOEXEC.B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NFIG.SYS's without having to manually edit each 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Cedar Island Boot is the tool for you.  Easy to use pi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of the boot up environment.  Easy modifica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 up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dar Island Calc            $15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eadSheet.  Lotus syntax.  65535 by 65535 cells.  Multi-wind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, fast,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dar Island Menu            $10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kList style menu shell for DOS.  This will simplify your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move the cursor to the program you want to start and Viol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use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dar Island INSTALL              $20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perfect installation program for y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able.  Can be configured to use language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glish.  Beautiful interface which uses a built-in scr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window in to show the installatio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 LOGO source code in Pascal     $25 per copy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LOGO interpreter written in Pascal.  Running ve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ell as sample LOGO programs are included with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OGO is a programming language developed by MIT which t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ldren (7-18) how to program.  Its distinguishing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support of a graphic "Turtle" which you control by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movements, color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Caug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r Isl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 Divisio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au Ak.  9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(907) 789-9030  before 9PM pa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: [71034,23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  : (907) 789-7499    9600 8 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dar Island ASK V1.0 is being distributed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tain the copyright and the source code, you are fr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in any manner you choose provided that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doc file are not modified in any way and 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we are distributing Cedar Island ASK V1.0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ware is that we are using it as advertising for ou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rograms such as our Cedar Island Link telecommunica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 our Cedar Island GIF view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Caug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r Isl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