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N-UP Version 9.16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InterNet support@mcafee.COM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CLEAN-UP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CLEAN-UP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to have ready when calling for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eign language support for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6V105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(CLEAN) is a virus disinfection program for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atible computers.  CLEAN searches through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boot sector, or files of a PC to remove viruse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r.  In most instances, CLEAN repairs infected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, restoring them to their pre-infected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removes all viruses identified by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.  CLEAN can also remove new or unknown virus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information stored by SCAN [See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etails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runs on any PC with 400Kb and DOS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performs a self-test when run.  If CLE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is still able to remove viruses.  If CLEAN repor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a new, undamaged copy should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is packaged with VALIDATE, a program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CLEAN.EXE.  The VALIDATE.DOC file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age.  The VALIDATE program distributed with CLEA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heck new versions for tampering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05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66,1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6-15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5FB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CLEAN.EXE differs, it may have been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CLEAN from a known source. 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and validation data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' bulletin board system at (408) 988-4004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Virus Help Forum on CompuServe (GO MCAFEE),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nymous ftp from the mcafee.COM site on the Intern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6V105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5 includes new removers for the 2878, ExeBug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ug2, Green Caterpillar, Paradise viruses.  Add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has been updated to recognize all the new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 the current release of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 added in this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MAINT switch has been made a default op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was an option to invoke scanning of non-DO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d parti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displays messages in English (default);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is available for many other languag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C for information on foreign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new viruses.  For more detailed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virus summary listing (V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searches the system for viruses to remove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s found, CLEAN isolates and removes the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repairs the infected file and restore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.  If the file is infected with an un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CLEAN displays a warning message asking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d delete the infected file.  Erased files ar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CLEAN, verify the infection with VIRU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locate and identify the virus and provide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.  The I.D. is displayed inside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"[" and "]."  For example, the I.D.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usalem virus is displayed as "[Jeru]".  This I.D.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CLEAN to remove the virus.  The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" and "]"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CAN finds an unknown virus in a file that ha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or recovery data stored for it, it will warn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has occurred.  It will not, however,  display an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CLEAN is run with the /GENERIC or /GR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infect files or system areas based on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tored by SCAN, no I.D. cod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VIRUSCAN documentation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ng recovery informa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6V105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viruses that CLEAN-UP is able to remov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restoring the infected program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             644             696             7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8             855             1008           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9            1241            1253            1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4            1575*+          1757           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0            2878            4096*+          Air Cop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bama+        Alameda         Antitelefonica  Az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otes        Beeper          Black Monday+   Blood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s            Cansu           Cascade*+       Coahui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eper         Curse           Dark Avenger*+  DataLock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 28+    Devil's Dance   Dir-2           Disk Kille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V*            Empire*         Enigma          Exebug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ug2         Fellowship+     Filler          Fish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          Flip*+          Form            Generic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MBR     Ghost           Grn Caterpillar Haif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ocausto      Invader*+       Irish_3         Jerusalem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hi           KeyPress*+      Korea*          La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high          Liberty+        Lisbon*         Little Gir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Girl3    Loa Duong       M128            Maltese Amoeb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di Bro.'s    Math Test       Michelangelo    Mo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quito        Multi-2         Murphy*+        Music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enclature    Pakistani Brain*Paradise        Perf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Pong*      Plastique*+     Possessed       Print Screen-2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-11+           SBC             Slayer          Slow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ned*         Striker+        Sunday+         Sunday2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C+            Taiwan 3+       Taiwan 4+       Tequi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yo           Topo            Traceback/3066  Tro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 Boot       V800            V-801           VACSINA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nna*         Violator*+      VirDem          XT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le*+         Yankee Doodle*+ Zero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.EXE FILES:  Some viruses damag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hey infect them if the file being infected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internally.  CLEAN will truncate files inf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ner.  If a file no longer runs after being clea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from the original disk or virus-fre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PARTITION TABLE VIRUSES (e.g., Stone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 partition table-infecting virus like the St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loss of the partition table on system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s other than DOS, e.g., Disk Manager or SpeedS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ecaution, back up all critical data before running CLE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the partition table can result in the LOSS OF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6V105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TURN OFF YOUR PC AND BOOT FROM A CLEA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-BOOTABLE DISK BEFORE BEGINNING.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N FROM A WRITE-PROTECTED DISK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ECTION OF THE CLEAN.EX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down the infected system and boot from a cle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 system-bootable diskette.  This insur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is not in system memory and prevents reinfection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, power down the PC, boot from the system disk,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to ensure the system has been successfully dis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leaning the hard disk, copy the SCAN and CLEA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it and check all floppy disks that have b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displays the name of infected files or syste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found, and reports a "successful" disinf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rus removed.  If a file has multiple infections,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virus has been removed successful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valid options for CLEAN-UP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{drive(s)} [virus I.D.] {option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`---- NOTE:  The square brackets "[" and "]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required around the I.D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s}          - indicate drive(s) to be clea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irus I.D.]      - Virus identification code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N when a virus is detected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LIST.TXT file for a complete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 - Check all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 - Cle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.zzz - Cle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        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  - Clean unknown viruses using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file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 - Check multiple dis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 - Disable screen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 - Create report file {f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6V105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(s) scan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amount of time required to check disks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CLEAN's ability to detect viruses infecting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is recommended this switch only be used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-infecting virus is found.  This option takes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cleans all drives of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cle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.zzz - This option allows additional extension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leaned.  Extensions should include a period "." 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must be separated by a space after the /E.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extensions may be added with the /E.  For more exten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- This option is used to clean file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infected with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to work, recovery information must have been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infection by VIRUSCAN's /AG option.  No virus I.D.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when using the /GENERI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- This option is used to clean files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hat  have been infected by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to work, recovery data and validation codes mus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by VIRUSCAN's /AF option to {filename}.  No virus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required when using the /GR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clean multiple disk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rive.  If you have more than one floppy disk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, the /MANY option allows you to check the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LEAN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disables a warning message that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fter seven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CLE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CLEAN to be run on PC's with severe inf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us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CLE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name} in ASCII text format.  If {filename} exists,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rase it and create a new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6V105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Jerusalem virus from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A: [STON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Stoned virus from the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Dark Avenger virus fro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GAN on drive C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B: [DOODLE] /REPORT C:YNKINFC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Yankee Doodle virus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report named YNKINFCT.TX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 C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s C: and D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6V105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Forum, and Internet node as well as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be will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6V105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LEAN-UP'S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CLE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u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