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KTIMER - Clock and task performing TSR (v2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2 by Roger 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QUIREMENT: less than 5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VECTORS ATTACHED: 09h, 1Ch, 21h, 22h, 6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POSE: A TSR to perform tasks at designated times.  Tasks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 performed include displaying the current time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ptionally date) in the upper right hand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creen, sounding and displaying an alarm in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nd corner of the screen, rebooting the comput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cing keystrokes into the keystroke buffer to star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te a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eystroke tasks (a sequence of keystrokes) can be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 a set time, each hour at a specified number of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fter the hour, or after the computer has been idl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LKTIMER is intended to used in a batch file to set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quence of tasks to be performed on an unattended ba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LKTIMER can be run anytime, with new tasks added to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tasks to be performed, or old tasks disa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CLKTIMER /[a,b,c,d,i,r,x][d] [nn[:nn]] 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lash is interpreted as the start of another de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gument on the command line; therefore every argumen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gin with a slash.  The square brackets in the syntax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bove denote optional parameters, and should not be us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rt of the arguments.  Recognized arguments ar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low.  Any unrecognized argument will cause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play a help screen of information similar to this 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cognized arguments which must follow immediately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ash are (case not significa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= set alarm time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n set only one time for each of 24 hours per da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arm will both chime and display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essage; chime will end when the next key is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the user; message displayed for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 = set rebo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n set only one time for each of 24 hours per da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mputer will reboot at the beginning of the min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f the hour specified; it is not sensit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ever is happening (i.e. ignorant of any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 = set clock on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ll disable date display if it was previously se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play is in reverse video in the upper righ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= set clock and d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ll override clock only display if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eviously set; display is in reverse video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per right hand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 = toggle chime for sounding the hour; if set to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hime at the beginning of each hour, the chi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e disabled; if the chime was disabled (default)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set to chime at the beginning of each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= set idle time (seconds)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dle time count is reset for each key pres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er; this task is aware of the user an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rupt or interfere with any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= set repeat time (minutes after the hour)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n set only one time for the task to be rep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ach hour; this task is aware of the user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ot interrupt or interfere with any DOS progra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ask will be skipped if a DOS program is activ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eginning of the minut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= display the current task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= set execute time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n set only one time for each of 24 hours per da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task is aware of the user an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terrupt or interfere with any DOS program;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ll be skipped if a DOS program is activ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ning of the minute of the hou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ecifying the time is done in a 24 hour format for al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mes, reboot times and time to execute a task, and use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mber separated by a colon ( : ); a zero will be assum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umber of minutes is not specified.  For the repea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minutes after the hour) and the idle time (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conds) only a single number is used.  Hours must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ange [0..23], minutes and seconds must be in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0..59].  A blank in the time specification will be assu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be a ze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command string or alarm display string are after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ecification for the argument.  The string is gener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bination of text delimited by quote marks ( ' 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presentations of special keystrokes.  Special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clude any decimal ASCII representation of a keystroke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ample the carriage return or enter key is 013), or a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de which begins with the at sign ( @ ).  Scan cod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sted for accuracy, only inserted into the keystroke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fore, extended keyboard scan codes can be used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puter recognized an extended keyboard.  Since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ffer is manipulated directly, there can be a maximum of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trok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 argument can be used to disable as task by pu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etter  d  immediately after the argument letter.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ough the task is turned off, the associated string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specifi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LKTIMER /a 12:00 'LUNCH TIME'     set an alarm for 12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(noon) to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essage LUN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LKTIMER /ad 12:00                 disable the al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previously set for 12: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but keep the sam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first time the program is run, the task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ecified are loaded with the TSR version of the program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rogram is already loaded, then the arguments will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task settings of the TSR version of the program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hange the memory resident data stor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   time defaults to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defaults to a null string or previou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re no alarms se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    reboot time defaults to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re not reboot times se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    clock display defaults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    date and clock display defaults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     hour chime defaults to off (not sou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    time defaults to 300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defaults to 'C:\IDLE' 013 or previou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dler timer defaults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    time defaults to 00 minutes after each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defaults to 'C:\REPEAT' 013 or previou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no repeat time se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    time defaults to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defaults to 'C:\EXECUTE' 013 or previou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re no execute times se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a 16:45 'Clean up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t an alarm task for 4:45 pm to display  Clean up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b2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t a task to reboot the computer at 2:59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c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t two tasks, one to display the clock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ight hand corner of the display (this will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ate display if previously set) and one to togg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our chime (will be turned on if this is the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KTIMER is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t a task to display the date and time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hand corner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ggle the hour chime (turn it on if previously off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n it off if previously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I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t a task to monitor the idle status of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to start the program C:\IDLE after the comput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n idle for 6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i60 'C:\bat\idle.bat' 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t a task to monitor the idle status of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to start the batch program C:\BAT\IDLE.BAT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 has been idle for 6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LKTIMER /r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t a task to start the program C:\REPEAT at 55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every hour (24 hours per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splay the current status and list of tasks s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of CLKTIMER which is resident in memory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x9:20 'at9_20'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t a task that at 9:20 am will start the program AT9_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e DOS PATH will be searched for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d /h /i120 /a12:00'LUNCH TIME' /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rguments can be concatenated upto the allowed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mand line (or 256 charact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t a task to display date and time, toggle the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hime, set a task to monitor the idle status and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program C:\IDLE after 120 seconds of being idle,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 alarm task to display LUNCH TIME at 12:00 (noon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 task to reboot the computer at 2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UTIONS: DOS BIOS calls have been used as much a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help maintain compatibility with different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ystem implementations.  The major exception is the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ipulation of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BIOS call to get the current clock time (int 1Ah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set the flag for midnight (24 hours since last read)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 interfere with other TSR's which use this fla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ate information is obtained from DOS when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rst run, and then updated internally.  It should be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leap years, and varying number of days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information written to the screen is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pproximately once each second.  If it scrolls off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, wait one second and it should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ftware interrupt 66h is used to communicat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urrently running version of the program and the TS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memory.  This is an arbitrary choice, and can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your registered version if you tell me which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 you desir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time, date and alarm information will only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40 or 80 column text modes (int 10h, modes 0-3 and 7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other screen modes, all other functions (including chim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ndows 3.0: the reboot feature and the chimes will work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ndows is running; there will be no screen display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have a DOS window running; the function of the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 under Windows has not been investi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CLAIMER: The program described above has been tested with MSDOS 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MSDOS 5.0, and when running under 4DOS and NDO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veral hardware clones.  While it appears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sistently as described, there is absolutely no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it will do anything.  The author will not be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any loss or damages caused through th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.  No warranty, express or implied, is provi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software, it's performance, or it's useful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 trademarks mentioned are the property of their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rogram is Copyright 1992 by Roger Bro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are encouraged to distribute this program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all files contained in the archive or distributi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be distributed together in UNMODIFI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you charge no more than a reasonable fee for copy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ubscription, and clearly indicate that payment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ee does NOT grant ownership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may evaluate this program for up to 30 days on a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rial basis.  After 30 days, you should regis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tinued use of this program.  The registration fee is $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use on a single computer (please specify disk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sired), payable to the author at the address given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e license requests in writing will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alistically, I don't expect to get rich from this eff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istration will get you a copy of the latest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ftware, without the registration encouragement blurb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 listen to and attempt to incorporate sugges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istered users.  If your suggestion is used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ceive a free copy of the updated program.  I will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 un-registered free lo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comments a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ger 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23 Oakda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lett MI 4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do have a CompuServe and a Prodigy account, but I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nitor them on a regular basis.  If you want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omments by electronic mail, sent them to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        BROOK@MAILBOX.AGE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net          BROOK@MS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