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OICE  #CL0010000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 ______________________  State: _____  Zip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(______) _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:                   Unit price    Total       Specify disk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CLOCK single user    $10.00      $_____.00            ___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CLOCK site license  $100.00      $_____.00            ___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CLSIT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total      $_____.00   Dat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% sales tax (CO residents only)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tal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e total above or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redit car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VISA     _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#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it appears on card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holder's Signature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st be sig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Gamma Software              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8191                CLOCK is shipp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t Collins, CO 80526      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will enable us to better ser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ype: __ Desktop __ Laptop  other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PU: __ 8086/88 __ 80286 __ 80386 __ 80486 other: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: __ Monochrome __ CGA __ EGA __ VGA  other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: ___________________  __ Laserjet __ Dot Matrix __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Drives: __ Hard disk __ 3.5" floppy __ 5.25"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Version: __ 2.xx __ 3.xx __ 4.xx __ 5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Use Windows: __ Yes __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id you acquir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BBS Name: _________________________ Phone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Shareware Catalog Nam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Other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for future enhancements welcom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m on the back of this invoice or on anoth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