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Gam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91 by Gamma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CLOCK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ntial, which may result from the use of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CK is a "shareware program"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do not give it away altered or as part of another syst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users with quality software without high prices, and y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vide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s.  This is not free software, if you continue to use CLO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a reasonable trial period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of $10.00 to Gamma Software or discontinue use. 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amma Software to be able to continue developing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must receive support from those people who use it.  We rece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portion of any fees paid to shareware distributors. 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, "How To Register", for detail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continue to use the program, but would like to o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for future changes/enhancements to the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ake it useful to you then send them to the address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of your suggestions are implemented and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otified when they are made then indicate such and als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ddress or 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$10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users of CLOCK must register and pay for their copi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CK within 30 days of first use or their license is withdraw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-Licenses available.  See the "How To Register" section,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CK cannot be distributed for any kind of remuneration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ble for distributors to charge a nominal fee (usual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$5) for the disk that CLOCK is shipped on plus shi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ndling.  No fee can be charged for the CLOCK softwar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ma Software must be advised by any distributor charging any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ts distribution and the amount of such fees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e that the distributor is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CLOCK.  Gamma Software reserves the right to with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rights from any and all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couraged to pass a copy of CLOCK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a copy of the latest version of the CLOCK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CLOCK change to the drive and directory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and type "PRINT CLINVOIC.DOC".  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UTILS 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LINVOIC.DOC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and directory will vary depending on where you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ftware.  The invoice will then be printed to your 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ke sure your printer is on and on-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tep is to fill in the invoice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m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81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t Collins, CO 80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g with a check or money order for $10 or fill in the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icker way to register CLOCK is t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800) 747-9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 will take your credit card information over the pho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orders and COD orders ar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purchase a site license then you will also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nd fill in the form contained in the file "CLSITE.DOC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hat form along with the invoice to the address above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ip 10 copies of the software with each site licens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, of course, install the software on all computers at th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when you purchase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v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LOCK program continuously displays the day of the week,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ime at the user specified row and column.  It can be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 with a user specified hot-key.  The color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a problem with the CLOCK then support may be obta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8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 Collins, CO 805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escribe the problem in sufficient detail so that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oduc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may also be obtained by calling (303) 667-9960, 8am-5p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ntain time (Mon-Fri).  It can also be obtained by sending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[73737,1721]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is currently free and unlimited.  We do reserve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se polici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, XT, AT, PS/2 or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256k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the CLOCK tsr simply change to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nd type "CLOCK".  It should then display a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ouple of seconds and then display a sharewar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Press any key to continue past this screen.  The cloc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then be loaded and if it is still set to the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s it will display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use the Left Shift+F10 key combination to enabl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able the clock.  When disabled the program remains in memory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onger updates the cloc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lock will not load if there is already one in memory.  You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first unload the one in memory (e.g. by re-booting) to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program (CLCONFIG.EXE) is used to config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ck parameters.  Both it and CLOCK.COM must be in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hen it is executed.  With this program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row, column, color and hot key used by C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program is loaded it displays 5 fields.  Use Tab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next field and Shift+Tab to move to the previou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wo fields set the start position at which the clock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The row value starts with 0 at the top of the scre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ments downward.  The column value starts at 0 at the lef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ments to the right.  Entering an invalid value in one of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 produces a beep and you cannot exit the field until a va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wo fields set the hot key.  The first field sets the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hat will be used.  Pressing the space bar toggles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selections.  The next field sets the function ke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sed.  The space bar toggles through the selection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key and the function key together comprise the hot key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if the shift key is set to "ALT KEY" and the function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to "F7" then pressing Alt and F7 at the same time togg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ck displa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field sets the color of the clock display.  Use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ft arrow keys to select a color and the up and dow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switch between configuring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press Tab to process any changes to a field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discards any changes made to a field since first en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sc is pressed a pop-up menu is displayed that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save the changes you have made or discard them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nd down arrow keys to highlight the desired selec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.  The program will then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made to the configuration parameters will not be s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next time the clock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