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PDIR 2.0 (c)1990,1992 Developer Services Inc - Wichita KS     CMPDI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DIR is a shareware utility to compare the content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, and report the results.  It can also be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s or groups of files thru use of DOS wildcards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andy tool to have when installing software upgrades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, or when you find there are two copi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stalled on, say, different network file server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whether Bill's copy and Sue's cop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of the output produced by CMPDIR can be foun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CMPDIR also returns a DOS errorlevel for tes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batch file, which makes it useful for things like in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twork users are mapped to the correct version of DO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log 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CMPDIR is straightforward and no specia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s supplied.  Simply copy CMPDIR.EXE into a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, or put a batch file in your path which includes it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MPDIR, simply issue the command with the two pathna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mpare, plus any option switches you may wish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ts execution.  The pathnames may include D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filename, so you can restrict the comparison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ing the CMPDIR command with no arguments produces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DIR 2.0 (c)1990,1992 Developer Services Inc - Wichita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mpdir  [switches]  directory_path_1  directory_pat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= don't physically compare apparent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= don't physically compare if only differ in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= include matching fil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= quiet - just return errorlevel at 1s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= print summary only; do not list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= only consider files appearing in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= only consider files appearing in directory_pat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= only consider files appearing in directory_path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= display thi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 0 = no mis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miscompare of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both miscompares and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8 = one or both directories empty 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9 = cmpdir usag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DIR 2.0 (c)1990,1992 Developer Services Inc - Wichita KS     CMPDI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panded discussion of the options appears below. The option </w:t>
      </w:r>
    </w:p>
    <w:p>
      <w:pPr>
        <w:pStyle w:val="PreformattedText"/>
        <w:bidi w:val="0"/>
        <w:jc w:val="left"/>
        <w:rPr/>
      </w:pPr>
      <w:r>
        <w:rPr/>
        <w:t xml:space="preserve">switches provided in CMPDIR may appear anywhere in the command line; </w:t>
      </w:r>
    </w:p>
    <w:p>
      <w:pPr>
        <w:pStyle w:val="PreformattedText"/>
        <w:bidi w:val="0"/>
        <w:jc w:val="left"/>
        <w:rPr/>
      </w:pPr>
      <w:r>
        <w:rPr/>
        <w:t xml:space="preserve">they don't have to precede the directory names.  They may be either </w:t>
      </w:r>
    </w:p>
    <w:p>
      <w:pPr>
        <w:pStyle w:val="PreformattedText"/>
        <w:bidi w:val="0"/>
        <w:jc w:val="left"/>
        <w:rPr/>
      </w:pPr>
      <w:r>
        <w:rPr/>
        <w:t xml:space="preserve">upper or lower case, and you may use either a dash (-) or slash (/) to </w:t>
      </w:r>
    </w:p>
    <w:p>
      <w:pPr>
        <w:pStyle w:val="PreformattedText"/>
        <w:bidi w:val="0"/>
        <w:jc w:val="left"/>
        <w:rPr/>
      </w:pPr>
      <w:r>
        <w:rPr/>
        <w:t xml:space="preserve">identify an option.  Each option must be specified separately, and </w:t>
      </w:r>
    </w:p>
    <w:p>
      <w:pPr>
        <w:pStyle w:val="PreformattedText"/>
        <w:bidi w:val="0"/>
        <w:jc w:val="left"/>
        <w:rPr/>
      </w:pPr>
      <w:r>
        <w:rPr/>
        <w:t xml:space="preserve">must be separated from every other command line element by whitespace.  </w:t>
      </w:r>
    </w:p>
    <w:p>
      <w:pPr>
        <w:pStyle w:val="PreformattedText"/>
        <w:bidi w:val="0"/>
        <w:jc w:val="left"/>
        <w:rPr/>
      </w:pPr>
      <w:r>
        <w:rPr/>
        <w:t>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DIR -c -m DIRA DIRB   is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DIR -c-m DIRA DIRB   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DIR -cm DIRA DIRB    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= don't physically compare apparent match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efault, CMPDIR does a byte-for-byte comparison of the cont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y pair of files which appear, from the other properties (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, size, and timestamp), to be identical.  Using the -c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s CMPDIR to bypass this physical comparison. This makes CMPD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very quickly, but you give up the absolute assur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' contents are real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 = don't physically compare if only differ in time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efault, if a pair of files have the same name and siz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different date and/or time, CMPDIR will attempt to d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 byte-for-byte compare to see if they are actual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.  It oftentimes happens that identical copies of a fil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ing timestamps, and CMPDIR always tests for this possi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you use the -t option.  When you use the -t op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files with different timestamps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 = include matching files in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which match in every respect (name, size, timestamp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[unless you used the -c option] are omitted from the bo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output report by default.  If you want matching file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include the -m option switch in you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q = quiet - just return errorlevel at 1st mis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causes CMPDIR to omit its normal output repor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return the DOS errorlevel upon encountering a mismatc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ith this option errorlevel can never return as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-q option does not cause suppression of error messages,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ail report 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DIR 2.0 (c)1990,1992 Developer Services Inc - Wichita KS     CMPDI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 continue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= print summary only; do not list individu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MPDIR's report consists of two sections: body, where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are listed, and summary where overall statistic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ed for the entire operation (see examples).  The -s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resses the listing of individual mismatched files, rep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only in the summary.  Note that this option can be us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 with the -m switch to produce a listing of -only-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= only consider files appearing in both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b says "I don't care about the files that exist in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or the other, just tell me about those that a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la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= only consider files appearing in directory_path_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= only consider files appearing in directory_path_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options are useful when you want one of the paths to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ntrolling" path for the report.  As an example, suppose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named BIN in which you keep many different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ackages, etc.  Then say you receive an updated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packages and you want to see what files chang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ld version to the new.  Create a directory and unzip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, then do "CMPDIR -1 C:\NEW_PKG  C:\BIN".  Without the "-1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, the report would list all the many other files in \B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nothing at all to do with the fil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? = display this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CMPDIR -? (or simply CMPDIR with no arguments) produ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illustrated previously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DIR 2.0 (c)1990,1992 Developer Services Inc - Wichita KS     CMPDI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DIR Sample Outpu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ample of the output report generated by CMPDIR.  Note that</w:t>
      </w:r>
    </w:p>
    <w:p>
      <w:pPr>
        <w:pStyle w:val="PreformattedText"/>
        <w:bidi w:val="0"/>
        <w:jc w:val="left"/>
        <w:rPr/>
      </w:pPr>
      <w:r>
        <w:rPr/>
        <w:t>the first file listed is a subdirectory name.  The status indicators</w:t>
      </w:r>
    </w:p>
    <w:p>
      <w:pPr>
        <w:pStyle w:val="PreformattedText"/>
        <w:bidi w:val="0"/>
        <w:jc w:val="left"/>
        <w:rPr/>
      </w:pPr>
      <w:r>
        <w:rPr/>
        <w:t>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the timestamps ar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the sizes are different (hence contents have to be als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the contents ar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= the timestamps are different but contents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= error on open or read for file compare; files MAY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= the files match (shown only if -m switch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DIR 2.0 (c)1990,1992 Developer Services Inc - Wichita KS</w:t>
      </w:r>
    </w:p>
    <w:p>
      <w:pPr>
        <w:pStyle w:val="PreformattedText"/>
        <w:bidi w:val="0"/>
        <w:jc w:val="left"/>
        <w:rPr/>
      </w:pPr>
      <w:r>
        <w:rPr/>
        <w:t>T:\HYPER\*.*                              T:\HYPER\STORE08.VER\*.*</w:t>
      </w:r>
    </w:p>
    <w:p>
      <w:pPr>
        <w:pStyle w:val="PreformattedText"/>
        <w:bidi w:val="0"/>
        <w:jc w:val="left"/>
        <w:rPr/>
      </w:pPr>
      <w:r>
        <w:rPr/>
        <w:t>--------------------------       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 timestamp      --filename--    size       timestamp      status</w:t>
      </w:r>
    </w:p>
    <w:p>
      <w:pPr>
        <w:pStyle w:val="PreformattedText"/>
        <w:bidi w:val="0"/>
        <w:jc w:val="left"/>
        <w:rPr/>
      </w:pPr>
      <w:r>
        <w:rPr/>
        <w:t>-------- -----------------                -------- 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91/09/30 08:38:08  store08.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8120 92/04/20 05:42:04  answer.lo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2 90/08/07 17:23:36  answer.nix         147 89/07/20 11:01:22  T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705 89/02/03 17:09:36  answer.rdy       17914 88/06/06 14:19:30  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7 89/05/26 08:55:44  batch.rcv           25 89/03/06 18:40:20  T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tch.snd           71 89/07/20 11:04: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4 89/07/17 14:06:24  batch08.m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7 89/07/18 07:56:00  batch08.s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7 89/07/20 10:53:44  batch10.s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3 89/08/17 12:52:00  call.lo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2 89/08/17 12:50:34  call.lst           172 90/06/15 17:30:18  T C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470 89/02/03 17:09:18  call.rdy         18411 88/04/08 13:53:52  T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11 89/05/26 08:15:44  color_ha.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 92/04/17 16:24:36  ha.bat              16 90/06/15 17:29:54     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911 89/06/02 16:20:18  ha.set            2911 89/05/26 08:46:44     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3456 89/03/01 11:10:24  hacode.exe       93056 88/06/06 13:48:34  T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4384 89/03/10 10:56:30  hacode.ovl       83872 88/06/06 13:48:32  T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4 88/09/23 10:49:18  modems.lst        1012 88/04/08 13:56:20  T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483 89/01/05 15:30:08  startup2.rdy     13876 88/04/11 13:22:14  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8 89/05/26 09:01:42  trans.nix           46 89/07/20 10:50:08  T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DIR Summ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names appear only in T:\HYPER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names appear only in T:\HYPER\STORE08.VER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names appear in both directories, of which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19 identical [M] (contents WERE compared)</w:t>
      </w:r>
    </w:p>
    <w:p>
      <w:pPr>
        <w:pStyle w:val="PreformattedText"/>
        <w:bidi w:val="0"/>
        <w:jc w:val="left"/>
        <w:rPr/>
      </w:pPr>
      <w:r>
        <w:rPr/>
        <w:tab/>
        <w:t xml:space="preserve">    2 identical [=] w/differing timestamps</w:t>
      </w:r>
    </w:p>
    <w:p>
      <w:pPr>
        <w:pStyle w:val="PreformattedText"/>
        <w:bidi w:val="0"/>
        <w:jc w:val="left"/>
        <w:rPr/>
      </w:pPr>
      <w:r>
        <w:rPr/>
        <w:tab/>
        <w:t xml:space="preserve">   10 differ in [T]imestamp, [S]ize or [C]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DIR 2.0 (c)1990,1992 Developer Services Inc - Wichita KS     CMPDI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, Registration, and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ranty of CMPDIR </w:t>
      </w:r>
    </w:p>
    <w:p>
      <w:pPr>
        <w:pStyle w:val="PreformattedText"/>
        <w:bidi w:val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DSI warrants this product to perform essentially as described in this </w:t>
      </w:r>
    </w:p>
    <w:p>
      <w:pPr>
        <w:pStyle w:val="PreformattedText"/>
        <w:bidi w:val="0"/>
        <w:jc w:val="left"/>
        <w:rPr/>
      </w:pPr>
      <w:r>
        <w:rPr/>
        <w:t xml:space="preserve">document, and no further warranty is offered or implied.  Liability of </w:t>
      </w:r>
    </w:p>
    <w:p>
      <w:pPr>
        <w:pStyle w:val="PreformattedText"/>
        <w:bidi w:val="0"/>
        <w:jc w:val="left"/>
        <w:rPr/>
      </w:pPr>
      <w:r>
        <w:rPr/>
        <w:t xml:space="preserve">DSI under this warranty is limited to refund of the amount you paid to </w:t>
      </w:r>
    </w:p>
    <w:p>
      <w:pPr>
        <w:pStyle w:val="PreformattedText"/>
        <w:bidi w:val="0"/>
        <w:jc w:val="left"/>
        <w:rPr/>
      </w:pPr>
      <w:r>
        <w:rPr/>
        <w:t xml:space="preserve">us for license to use the software.  DSI does not accept any liability </w:t>
      </w:r>
    </w:p>
    <w:p>
      <w:pPr>
        <w:pStyle w:val="PreformattedText"/>
        <w:bidi w:val="0"/>
        <w:jc w:val="left"/>
        <w:rPr/>
      </w:pPr>
      <w:r>
        <w:rPr/>
        <w:t>for damages of any nature arising from the use of C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CMPDI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CMPDIR was written by Jim Cunningham of Developer Services, Inc., and </w:t>
      </w:r>
    </w:p>
    <w:p>
      <w:pPr>
        <w:pStyle w:val="PreformattedText"/>
        <w:bidi w:val="0"/>
        <w:jc w:val="left"/>
        <w:rPr/>
      </w:pPr>
      <w:r>
        <w:rPr/>
        <w:t xml:space="preserve">is distributed as copyrighted shareware.  The shareware concept allows </w:t>
      </w:r>
    </w:p>
    <w:p>
      <w:pPr>
        <w:pStyle w:val="PreformattedText"/>
        <w:bidi w:val="0"/>
        <w:jc w:val="left"/>
        <w:rPr/>
      </w:pPr>
      <w:r>
        <w:rPr/>
        <w:t xml:space="preserve">you to try the software before you pay for it, to make certain that it </w:t>
      </w:r>
    </w:p>
    <w:p>
      <w:pPr>
        <w:pStyle w:val="PreformattedText"/>
        <w:bidi w:val="0"/>
        <w:jc w:val="left"/>
        <w:rPr/>
      </w:pPr>
      <w:r>
        <w:rPr/>
        <w:t xml:space="preserve">performs as advertised, and that it is indeed useful to you.  It does </w:t>
      </w:r>
    </w:p>
    <w:p>
      <w:pPr>
        <w:pStyle w:val="PreformattedText"/>
        <w:bidi w:val="0"/>
        <w:jc w:val="left"/>
        <w:rPr/>
      </w:pPr>
      <w:r>
        <w:rPr/>
        <w:t xml:space="preserve">not give you the right to use it indefinitely without compensation to </w:t>
      </w:r>
    </w:p>
    <w:p>
      <w:pPr>
        <w:pStyle w:val="PreformattedText"/>
        <w:bidi w:val="0"/>
        <w:jc w:val="left"/>
        <w:rPr/>
      </w:pPr>
      <w:r>
        <w:rPr/>
        <w:t>its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CMPDIR and find it of benefit, you are required to register </w:t>
      </w:r>
    </w:p>
    <w:p>
      <w:pPr>
        <w:pStyle w:val="PreformattedText"/>
        <w:bidi w:val="0"/>
        <w:jc w:val="left"/>
        <w:rPr/>
      </w:pPr>
      <w:r>
        <w:rPr/>
        <w:t xml:space="preserve">your copy and pay a small fee (see schedule on the order form) for its </w:t>
      </w:r>
    </w:p>
    <w:p>
      <w:pPr>
        <w:pStyle w:val="PreformattedText"/>
        <w:bidi w:val="0"/>
        <w:jc w:val="left"/>
        <w:rPr/>
      </w:pPr>
      <w:r>
        <w:rPr/>
        <w:t xml:space="preserve">use.  Registration of a copy of the software entitles you, the </w:t>
      </w:r>
    </w:p>
    <w:p>
      <w:pPr>
        <w:pStyle w:val="PreformattedText"/>
        <w:bidi w:val="0"/>
        <w:jc w:val="left"/>
        <w:rPr/>
      </w:pPr>
      <w:r>
        <w:rPr/>
        <w:t xml:space="preserve">licensee, to use that copy on one computer at a time.  You may have it </w:t>
      </w:r>
    </w:p>
    <w:p>
      <w:pPr>
        <w:pStyle w:val="PreformattedText"/>
        <w:bidi w:val="0"/>
        <w:jc w:val="left"/>
        <w:rPr/>
      </w:pPr>
      <w:r>
        <w:rPr/>
        <w:t xml:space="preserve">installed on more than one computer as long as there is no chance that </w:t>
      </w:r>
    </w:p>
    <w:p>
      <w:pPr>
        <w:pStyle w:val="PreformattedText"/>
        <w:bidi w:val="0"/>
        <w:jc w:val="left"/>
        <w:rPr/>
      </w:pPr>
      <w:r>
        <w:rPr/>
        <w:t xml:space="preserve">more than one copy will be in use at the same time. Registering also </w:t>
      </w:r>
    </w:p>
    <w:p>
      <w:pPr>
        <w:pStyle w:val="PreformattedText"/>
        <w:bidi w:val="0"/>
        <w:jc w:val="left"/>
        <w:rPr/>
      </w:pPr>
      <w:r>
        <w:rPr/>
        <w:t xml:space="preserve">entitles you to technical support, and notice of future versions of </w:t>
      </w:r>
    </w:p>
    <w:p>
      <w:pPr>
        <w:pStyle w:val="PreformattedText"/>
        <w:bidi w:val="0"/>
        <w:jc w:val="left"/>
        <w:rPr/>
      </w:pPr>
      <w:r>
        <w:rPr/>
        <w:t>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please print a copy of the REGISTER.DOC file, fill in the </w:t>
      </w:r>
    </w:p>
    <w:p>
      <w:pPr>
        <w:pStyle w:val="PreformattedText"/>
        <w:bidi w:val="0"/>
        <w:jc w:val="left"/>
        <w:rPr/>
      </w:pPr>
      <w:r>
        <w:rPr/>
        <w:t xml:space="preserve">blanks, and mail it along with registration fee (sorry, no credit </w:t>
      </w:r>
    </w:p>
    <w:p>
      <w:pPr>
        <w:pStyle w:val="PreformattedText"/>
        <w:bidi w:val="0"/>
        <w:jc w:val="left"/>
        <w:rPr/>
      </w:pPr>
      <w:r>
        <w:rPr/>
        <w:t>cards yet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Cunningh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er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45 N Rock Rd, #1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chita, KS  67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Technical support for CMPDIR is available by phone, 8-5 Central Time </w:t>
      </w:r>
    </w:p>
    <w:p>
      <w:pPr>
        <w:pStyle w:val="PreformattedText"/>
        <w:bidi w:val="0"/>
        <w:jc w:val="left"/>
        <w:rPr/>
      </w:pPr>
      <w:r>
        <w:rPr/>
        <w:t>Monday thru Friday, at (316) 634-2985, or via CompuServe, ID 75730,774.</w:t>
      </w:r>
    </w:p>
    <w:p>
      <w:pPr>
        <w:pStyle w:val="PreformattedText"/>
        <w:bidi w:val="0"/>
        <w:jc w:val="left"/>
        <w:rPr/>
      </w:pPr>
      <w:r>
        <w:rPr/>
        <w:t>DSI also has a 24-hour FAX line at (316) 634-20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